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обучения грамоте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1 классе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Пестенькинская начальная общеобразовательная школа»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.</w:t>
      </w:r>
      <w:r>
        <w:rPr>
          <w:rFonts w:cs="Times New Roman" w:ascii="Times New Roman" w:hAnsi="Times New Roman"/>
          <w:b/>
          <w:sz w:val="28"/>
          <w:szCs w:val="28"/>
        </w:rPr>
        <w:t xml:space="preserve"> «Буква Е, </w:t>
      </w:r>
      <w:r>
        <w:rPr>
          <w:rFonts w:cs="Times New Roman" w:ascii="Times New Roman" w:hAnsi="Times New Roman"/>
          <w:b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Сморчкова О.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.</w:t>
      </w:r>
      <w:r>
        <w:rPr>
          <w:b/>
          <w:sz w:val="28"/>
          <w:szCs w:val="28"/>
        </w:rPr>
        <w:t xml:space="preserve"> Создавать условия для формирования у первоклассников положительной мотивации к учебной деятельности, учебных умений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 моделирование учебных действий, действие самоконтроля и самооценки, взаимопроверка)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ознакомить с особенностями гласной буквы «е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Развивать умение  правильно обозначать мягкие согласные звуки на письме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Воспитывать толерантность по отношению друг к другу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й моме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, сегодня мы с вами снова отправимся в царство «Русской азбуки». Для чего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м предстоит  познакомиться с особенной букв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ем  знакомиться с буквами и звуками русской азбук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ино тоже хочет научиться читать. Возьмём его с собой? Он добросовестно занимался на предыдущих уроках и хочет с вами поиграть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Дополни предложение»: -фронтально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 Звуки бывают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; ..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 Звуки слышим, буквы..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  После твердых согласных пишутся гласные...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) После мягких согласных пишутся гласные..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отличить согласный звук от гласного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изученных букв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 чём сходство букв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 чём различи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ша продолжает фразу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..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ласные и согласные; твердые и мягкие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...пишем»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...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«...я, ё, ю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тих. Валентина Берестова о гласных и согласных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сные тянутся в песенке звонкой,</w:t>
              <w:br/>
              <w:t>Могут заплакать и закричать,</w:t>
              <w:br/>
              <w:t>Могут в кроватке баюкать ребенка,</w:t>
              <w:br/>
              <w:t>Но не желают свистеть и ворчать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согласные согласны</w:t>
              <w:br/>
              <w:t>Шелестеть, шептать, скрипеть,</w:t>
              <w:br/>
              <w:t>Даже фыркать и шипеть,</w:t>
              <w:br/>
              <w:t>Но не хочется им петь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тановка проблемы и «открытие» новых знаний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 каким буквам угадали слово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статочно ли было знаний для угадывания всех букв в имени мальчика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решили проблему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 чём  её особенность?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ц, Даша!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Будет ли она являться показателем мягкости впереди стоящего согласного звук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адала по первым буквам каждого сло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ева  (Савелий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ове «ели» выделили два звук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, «э». Их можно обозначить на письме буквой «Е». Значит она тоже особенная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ает два звук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накомство с буквами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ова тема нашего урока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Для чего мы изучаем буквы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а что похожа буква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слушайте стихи: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 дворе – такая жалость –</w:t>
              <w:br/>
              <w:t>Наша лесенка сломалась.</w:t>
              <w:br/>
              <w:t>Наша лесенка сломалась,</w:t>
              <w:br/>
              <w:t>Буква Е зато осталась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. Тарлап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Ева гребнем причесалась –</w:t>
              <w:br/>
              <w:t>В нем три зубчика осталось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. Вие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Е на грядке пригодилась –</w:t>
              <w:br/>
              <w:t>Вместо грабель потрудилась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. Степан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ечатайте в тетради буквы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А теперь обратите внимание на картинку. В  учебнике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Кто изображён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Сколько звуков в слове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Охарактеризуйте каждый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Почему ошибся Буратино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вайте поиграем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омогите Буратино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атино! Ты запомнил, что буква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особенная буква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акие особенности буквы  «е» вы можете назвать? Давайте понаблюда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роводится по таблице «Буква Е»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уметь читать и писать слова с этими буквам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ют характеристику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нает вторую особенность буквы   «е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мягкости предыдущего согласного звук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ает два звука в начале слова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минутка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ое закрепление материа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гра «Не ошибись!» В учебник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 Посчитайте звуки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 Охарактеризуйте первый и второй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 Какой буквой обозначим второй звук? Почему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 Изменится ли схема, если поставим букву  «а»? букву  «у»?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ь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ой  «е». Слышим после согласного мягкого звука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.  Перед ним слышится согласный твердый звук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нение знаний на практик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гра «Будь учителем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- Давайте поиграем в школу. Учителям будешь ты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дготовь объяснение мне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бота по учебни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му учились на уроке?  Как оцениваете свою работу?   </w:t>
            </w:r>
          </w:p>
        </w:tc>
      </w:tr>
    </w:tbl>
    <w:p>
      <w:pPr>
        <w:pStyle w:val="Style14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01:00Z</dcterms:created>
  <dc:creator>Полещук</dc:creator>
  <dc:description/>
  <cp:keywords/>
  <dc:language>en-US</dc:language>
  <cp:lastModifiedBy>user</cp:lastModifiedBy>
  <cp:lastPrinted>2013-01-15T20:52:00Z</cp:lastPrinted>
  <dcterms:modified xsi:type="dcterms:W3CDTF">2013-01-15T17:52:00Z</dcterms:modified>
  <cp:revision>15</cp:revision>
  <dc:subject/>
  <dc:title/>
</cp:coreProperties>
</file>