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ПЕСТЕНЬКИНСКАЯ  Н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___»________2012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ГРАММА  КРУЖ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ЗОБРАЗИТЕЛЬНОЙ 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 Волшебная кисточ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ПРОГРАММА РАЗРАБОТА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ЕМ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Рыжовой Н. 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 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занятий студии изобразительного искусства «Волшебная кисточка» ставит  целью пробуждать и укреплять интерес и любовь к изобразительному искусству, развивая эстетические чувства и понимание прекрасного; совершенствовать изобразительные способности, художественный вкус, наблюдательность, творческое  воображение и мышление; знакомить с искусством родного края, с произведениями изобразительного и декоративно – прикладного искусства, расширять и углублять возможности детского творчества за рамками школьной программы, дает возможность одаренным детям получить творческое удовлетворение от созданного ими. Изобразительная деятельность- это своеобразная форма познания реальной действительности окружающего мира, постижения художественного искусства, и поэтому требует углубленного изуч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в студии включает руководство практической работой детей,   проведение экскурсий в музеи, на выставки, выход на природу ( в парк, лес) с целью наблюдения и зарисовок, пр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 об изобразительном искусств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анятиях студии особое внимание необходимо уделять приобретению умений и навыков, которые могут быть использованы в практической деятельности (оформление выставок, плакатов, стенгазет, праздников и т.п.)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удожественная деятельность во внеурочное время позволяет более подробно и более расширенно познакомить учащихся с различными изобразительными техниками – аппликацией, «процарапыванием», монотипией, с различными графическими и живописными материалам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остудия базируется на представлениях об искусстве, полученных учащимися в начальной школе, закладывает основы художественн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мений школьников в области искусства. Процесс познания происход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ством собственного творчества, изучения художественного насле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дающихся произведений современно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ю каждого вида искусства уделяется специальное время, в течение которого анализируется его язык, художественно – образная природа, а также его связь с жизнью общества и человека. Полученные знания по разным видам  искусства обобщаются при изучении архитектуры, монументальных,  синтетических видов искусства, художественных ст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ми художественного развития учащихс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ние нравственно-эстетической отзывчив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ормирование эстетического вкус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нимание роли изобразительного искусства в жизни обществ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формирование умения образно воспринимать окружающи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ликаться на его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ние художественно-творческой активност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чащиеся  студии должны уметь анализировать произведения </w:t>
      </w:r>
    </w:p>
    <w:p>
      <w:pPr>
        <w:pStyle w:val="Normal"/>
        <w:rPr/>
      </w:pPr>
      <w:r>
        <w:rPr>
          <w:sz w:val="28"/>
          <w:szCs w:val="28"/>
        </w:rPr>
        <w:t>искусства в жанре пейзажа, натюрморта, портрета, проявляя самостоятельнос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творчески включаться в индивидуальную и коллективную р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аствовать в обсуждении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ние художественных знаний, умений и навык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изостудии рассчитана на четыре года, на детей от 7 до 11 ле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результате посещения занятий студии изобразительного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 </w:t>
      </w:r>
      <w:r>
        <w:rPr>
          <w:b/>
          <w:sz w:val="28"/>
          <w:szCs w:val="28"/>
        </w:rPr>
        <w:t>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обенности языка основных видов изо искусства: живописи, граф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новные жанры изобразитель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вестные музеи  нашей страны и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ающихся художественных дея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ающиеся  произведения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обенности народного искусства своего края,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рию возникновения и развития народных промы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ставлять тенденции развития современного повседневного и выставочного  декоративного искусств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 </w:t>
      </w:r>
      <w:r>
        <w:rPr>
          <w:b/>
          <w:sz w:val="28"/>
          <w:szCs w:val="28"/>
        </w:rPr>
        <w:t>должны уме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ботать с натуры и по представлению в живописи и графике н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юрмортом, пейзажем, портре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бирать наиболее подходящий формат при работе над худож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биваться тональных и цветовых градаций при передаче объе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давать при изображении предмета пропорции и характер 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давать при изображении головы человека (на плоскости и в объе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рции, характер черт, выражение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давать пространственные планы в живописи и графике с применением знаний линейной и воздушной перспект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рисунке с натуры передавать единую точку зрения на группу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ьзоваться различными графическими и живописными тех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здавать собственные проекты-импровизации в русле образного я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ого искусства, современных народных промы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вать проекты разных предметов среды, объединенных единой с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ой ( одежда, мебель, детали интерьера определенной эпох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формлять выставки собстве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удожественная деятельность  на занятиях изостудии находит разнообразные формы выражения: изображение на плоскости и в объе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занятиях; изучение творческого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; просмотр видео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ая программа построена так, чтобы во внеурочное время дать</w:t>
      </w:r>
    </w:p>
    <w:p>
      <w:pPr>
        <w:pStyle w:val="Normal"/>
        <w:rPr/>
      </w:pPr>
      <w:r>
        <w:rPr>
          <w:sz w:val="28"/>
          <w:szCs w:val="28"/>
        </w:rPr>
        <w:t>учащимся более  глубокие представления о системе взаимодействия искусства с жизнью. Работа на основе наблюдения и изучения окружающей реальности является важным условием успешного освоения детьми программного материала. Стремление к отражению действительности, своего отношения к ней должно служить источником самостоятельных твор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роение   программ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ружка изобразительного искусства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«Волшебная кисточка»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1- 4 класс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 группа. (1класс) Развитие фантазии и воображения.(34 час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снов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делы     - Художественный язык изобраз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Мир изобразительных искус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Художественное творчество и его связь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кружающей ср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 группа. ( 2 класс ) Развитие изобразительной грамотности.(34 час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делы      - Вводные упражнения. Рисование от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Работа  кра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Натюрмо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Интерь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Пейз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Зарисовки птиц 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Зарисовки фигуры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Сюжетная ком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Старшая группа. ( 3 - 4 класс ) Развитие самостоятельной художествен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ворческой деятельности.(34 час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делы      - Цветная граф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Живо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Декоративно-прикладное искус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Архите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Изображение людей 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Тематическая ком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Стилистика народ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Пленэрны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тическое  планирование  работ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тудии  изобразительного искусств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Волшебная кисточ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5"/>
        <w:gridCol w:w="874"/>
        <w:gridCol w:w="2928"/>
        <w:gridCol w:w="2600"/>
        <w:gridCol w:w="78"/>
        <w:gridCol w:w="823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етоди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и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           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ладшая 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Развитие  фантазии  и  воображения.( 34 занятия -34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ый  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и на ч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ет художник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худож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ис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ь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и штрих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рису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ия как сред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б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худ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в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ам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м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ми  художеств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х нав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 ( линия, штри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 про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тва лин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штр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явления фо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ростых геоме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ческих фигур более слож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е восприятие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ые и холодные ц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рису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в рису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персп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ц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 см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армонии теплого и холодного цвета, изображение ограниченной  палитрой вариати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возможностей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ными техниками работы акварелью. Приемы заливки  плоскости цв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уашевых кра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иемов работы с гуаш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и компоновки рисунка на ли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ственных представ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едметов в перспективном сокращ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душ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перспективе,зак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.перспективы  применение правил воздушной перспективы в рисунк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живо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отличительные особенности каж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 жанра,исто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е свед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листи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  жан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 жан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рассказывают карт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вним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и грамотный  зр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Кремль- жемчуж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ировой архите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Хохл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 И.И.Ши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ажа на историческ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по карти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ерова «Приезд гувернантки в куп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й  д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 состязание на з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худ.произве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архитектурного ансамбля Московского Кремля.Составл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с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и и росписи п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а Хохломы. Составление натю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та на данн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и его связь с окружающей сре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любимого литературного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. Выставка работ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- анатомическое строение птицы.Зарис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ностями  граф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и и ее живописное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ч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Развитие изобразительной грамотности. (34 занятие- 34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ые упражнения. Рисование отдельных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курса.Линии на плоскости.Круг, квадрат,прямоуго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в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прорисовке перспективного сокращения плоских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сравнительного анализа нарисованных линий. Вообража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 глубина листа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ку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цилинд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ш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геометр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-конструктивное построение ку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ный набросок дом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конструктивное построение цилиндра. Эскиз вед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шарообразной формы, сравнение с кубом. Этюд красного ябл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горизо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схода.  Изображение куба и цилиндра в разных полож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композиции.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ми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цветове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 дополнительные цвета. Этюд букета цветов с натуры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ас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холодность цветовой палит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 и нюанс 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сть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цвет. Зависимость цвета от расстояния и осв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глядной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этю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цветового этюда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м цветовым реш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и «З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ный лягуш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леном боло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апельсина на голубой скат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флекса в живо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ы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юрморт с н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нка и ябло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юрморт с нат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и ов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и. Пе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целостности в рисунке.Сравнениесопоставление теней и полут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и. Цветовое решение натюрморта в теплой цветовой  гам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ы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 комн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комн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спективном сокращен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авильного перспективного постр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линии горизонта и точки схода. Рисунок  объемной формы предметов в пространстве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ас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и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жение замкнутого внутреннего пространства дв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уголка  лес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остранства в перспективном сокращении. Рисунок дерева. Передача тональ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лесного пейзажа по представлению. Различные породы деревьев,особенности  освещения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 и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тиц по предст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животных по представ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порций птицы. Передача особенностей ее строения, цветовое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 . Анализ общего строения животного, живописные этю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фигуры  человека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стоящей фигуры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сидящей фигуры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 фиг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.Выполнение рисунка с н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 фигуры человека. Выполнение рисунка с н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я «Рыцарский турнир» или «Бал во дворц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ворческих  эскизов,зарисовки фигур людей и животных.Выполнение разнопланового рисунка. Выбор цветовой гаммы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тавка лучших творческих рабо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ас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таршая  групп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Развитие  самостоятельной  художестве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творческой   деятельности. ( 34 занятия - 34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 график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каранда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. Теплые и холодные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вая гамма произведений великих художников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исунках великих мастеров. Анализ рисунков преподавателя по те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кружковцев на свободную тему в определенной цветовой гам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развивающая викторина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ас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и волшебных кра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красками работают худож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жанры изобразительного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е превращения трех основных цветов Практические упражнения в рисовании красками и в смешении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акварели, гуаши, масленых красках.Анализ  произведений  худож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ли посещение картинной галере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конструктивное и колористическое выполнение ком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конструктивное и колористическое выполнение композиции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ас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ре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композиции по выбору ( рисунок, живопись, графика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 прикладное искусство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л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е изображение предметов народного искусства – Гж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декоративного искусств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озиции в технике бумажной отрывной аппликации на тему «Осенний вернисаж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пка из пластилина посу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иле Гжель и ее последующая роспись в народном сти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окровища земли российской». Обсуждение увиденного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ас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ные памятники родного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й ст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по улицам родного города. Посещение краеведческого музе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жение фасада здания определенного архитектурного стиля, передача особенностей декора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ас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ный релье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екоративного оформления здания в технике «граттаж»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ас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людей и животных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комые и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и домашни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фигуры человека в дви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о-конструктивное изображение по представлению насекомых или птиц. Работа в цвете(цв.каранда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о-конструктивное изображение животных по представлению,п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движения в рисунке( уголь, санг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фигуры человека в движении по представлению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еловек и косм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инственный подводны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ча плановости и худож. об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над сюжетной композицией. Передача большого и малого простра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  сюжетной композицией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ка народного искусств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1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 и одежда русски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национальный орнамент. Обер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радициях русского костюма и национальных предметах быта. Зарисовка русской пря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элементах народного дизайна. Аппликация стилизованного орна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эрные работы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енэрная живоп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на пленэ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ыполненных работ. Организация отчетной выставк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художественных произведений, выполненных на пленэре. Особенности жанра. Зарисовки вида из ок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живого уголка природы (река, лесная поля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три года. Анализ лучших работ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44:00Z</dcterms:created>
  <dc:creator>Филин</dc:creator>
  <dc:description/>
  <cp:keywords/>
  <dc:language>en-US</dc:language>
  <cp:lastModifiedBy>Галкина.Г.С</cp:lastModifiedBy>
  <cp:lastPrinted>2012-05-29T12:09:00Z</cp:lastPrinted>
  <dcterms:modified xsi:type="dcterms:W3CDTF">2013-08-15T14:44:00Z</dcterms:modified>
  <cp:revision>2</cp:revision>
  <dc:subject/>
  <dc:title>         </dc:title>
</cp:coreProperties>
</file>