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естенькин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КТ.</w:t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о-методическая деятельность педагогического коллектива по реализации</w:t>
      </w:r>
    </w:p>
    <w:p>
      <w:pPr>
        <w:pStyle w:val="2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ы</w:t>
      </w:r>
    </w:p>
    <w:p>
      <w:pPr>
        <w:pStyle w:val="2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деятельности педагогов, учащихся, администрации школы по внедрению информационных технологий в образовательный процесс.</w:t>
      </w:r>
    </w:p>
    <w:p>
      <w:pPr>
        <w:pStyle w:val="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эффективных форм подготовки педагогических работников для работы в единой информационной сети.</w:t>
      </w:r>
    </w:p>
    <w:p>
      <w:pPr>
        <w:pStyle w:val="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сультативная деятельность, предполагающая оказание помощи всем участникам образовательного процесса.</w:t>
      </w:r>
    </w:p>
    <w:p>
      <w:pPr>
        <w:pStyle w:val="2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127"/>
        <w:gridCol w:w="6094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роприятий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Обсуждение на заседаниях педсоветов  и методических объединений педагогов  хода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едагогических советов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овещаний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Внесение  изменений и дополнений в Устав школы по внедрению в учебно  - воспитательный и управленческий процесс электронного документа оборота на всех ступенях обучения и функционирования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 образовательного процесса и управления школой, мониторинг деятельности школы в рамках концепции «Наша новая школа»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Курсовая подготовки учителей «Новые направления в информатизации образовательного и воспит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 учителей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ниторинга реализации этапов программы инфор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и приказы по итогам проведения тех или иных мероприятий (этапов) программы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о ходе реализации программы на совещаниях учителей школы, заседаниях пед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по коррекции хода реализации программы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ставлению расписания, заполнения форм отчетности в программах на основе комплексных сетевых систем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автоматизация составления расписания, работы с отчетностью, сокращение времени на сбор и обработку информации на 50%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работников школы в интернет - конкурсах и про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педагогов школы в интернет - конкурсах и проектах, достижения призовых результатов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школьного информационного центра, обслуживающего информационные потребности всех участников образовательного процесса в учебной и воспит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мотивации к использованию информационных ресурсов</w:t>
            </w:r>
          </w:p>
        </w:tc>
      </w:tr>
    </w:tbl>
    <w:p>
      <w:pPr>
        <w:pStyle w:val="2"/>
        <w:ind w:left="7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здание единой информационной среды 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Основные виды деятельнос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, обеспечивающей базовую функциональность: учет информации о педагогах, об учениках и их родителях (законных представителей), ведение справочников и учет кадров, формирование базовых отчетов (о движении учащихся, наполняемости классов, учет посещаемости учащихся, учет помещений, материально-технической базы, бухгалтерского учета и начисления заработной платы работникам школы в связи с переходом на новую систему оплаты в образовательных учреждениях).</w:t>
      </w:r>
    </w:p>
    <w:p>
      <w:pPr>
        <w:pStyle w:val="2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базе данных всех участников образовательного процесса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127"/>
        <w:gridCol w:w="462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учета движ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данных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и об учениках, их родителях (законных представителей), сотрудниках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ие доступа к единой базе данных всех участников образовательного процесс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спев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компьютерной обработки результатов успеваемости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чебной нагруз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ия образовательным процессом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спользования компьютерного оборудования всеми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рименение информационных технологий в образовательном процессе школы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рификации педагогических работник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ческого процесс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школьного ра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ческ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вышение образовательного уровня педагогического коллектива в области ИКТ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2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сновные направления деятельнос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педагогов школы.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тенциала в области педагогического дизайна при создании учебного материала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едагогов, ведущих учебную работу по  обучению школьников.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сознание Интернет - технологии как части общей информационной культуры учителя. Использование информационных ресурсов сети Интернет при организации познавательной деятельности школьников на уроке.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и ресурсов сети Интернет в отдельные этапы традиционного урока.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интернет - уроков,  уроков на основе готовых программных продуктов. Разработка собственного программного обеспеч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/>
        <w:t>.</w:t>
      </w:r>
      <w:r>
        <w:rPr>
          <w:color w:val="000000"/>
          <w:sz w:val="28"/>
          <w:szCs w:val="28"/>
        </w:rPr>
        <w:t>Использование информационных технологий в организации внеурочной деятельности обучающихся.</w:t>
      </w:r>
    </w:p>
    <w:p>
      <w:pPr>
        <w:pStyle w:val="2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Формирование познавательной и практической деятельности учащихся в условиях </w:t>
      </w:r>
    </w:p>
    <w:p>
      <w:pPr>
        <w:pStyle w:val="2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ступности информационного пространства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деятельности: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знаний, приобретение новых навыков работы для успешного прохождения промежуточной  аттестации в 4 классе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учащихся с использованием информационно-коммуникационных технологий и ресурсов информационной среды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использованию в образовательном пространстве школы дистанционных форм обучения школьников образования, участия в различных олимпиадах, конкурсах и проектах в рамках использования ресурсов информационной среды районного, регионального уровней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в сфере новых информационных технологий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сети Интернет в ходе самообразования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для подготовки к уро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325"/>
        <w:gridCol w:w="56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 учеников в ходе урочной и внеуроч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учащимися компьютерных технологий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 на компьюте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ьютерной грамотности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форм получения дополнительного образования на базе ИК ресурсов школы через систему дистанционного обу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ополнительных образовательных ресурсов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с использованием И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исследовательской деятельности</w:t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озданию условий для успешного применения ИКТ в образовательном процесс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4520</wp:posOffset>
                </wp:positionV>
                <wp:extent cx="9429750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  <w:gridCol w:w="2126"/>
                              <w:gridCol w:w="6038"/>
                            </w:tblGrid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оргтехники: компьютеров, мультимедийных проекторов, принтеров, множ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сть работы на компьютере большей части участников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единой локальной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тивность и эффективность управления школой и формирования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удование компьютерного класса для создания возможности проводить уроки  с применением ИКТ в составе всего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ие возможности педагогического и ученического коллектива по использованию компьютерных технологий на всех этапах учебной и внеуроч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мебели для оргтехники и оборудования учебного кла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, завхоз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еобходимой меб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я компьютерного класса и компьют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, завхоз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санитарных норм и требований по оборудованию и функционированию компьютерной техники 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1pt;mso-wrap-distance-left:0pt;mso-wrap-distance-right:9pt;mso-wrap-distance-top:0pt;mso-wrap-distance-bottom:0pt;margin-top:4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  <w:gridCol w:w="2126"/>
                        <w:gridCol w:w="6038"/>
                      </w:tblGrid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оргтехники: компьютеров, мультимедийных проекторов, принтеров, множительной техн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ожность работы на компьютере большей части участников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единой локальной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ость и эффективность управления школой и формирования отче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е компьютерного класса для создания возможности проводить уроки  с применением ИКТ в составе всего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возможности педагогического и ученического коллектива по использованию компьютерных технологий на всех этапах учебной и внеуроч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мебели для оргтехники и оборудования учебного кла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, завхоз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еобходимой меб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 компьютерного класса и компьютерного оборуд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, завхоз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санитарных норм и требований по оборудованию и функционированию компьютерной техники 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5:00Z</dcterms:created>
  <dc:creator>Галкина.Г.С</dc:creator>
  <dc:description/>
  <cp:keywords/>
  <dc:language>en-US</dc:language>
  <cp:lastModifiedBy>user</cp:lastModifiedBy>
  <cp:lastPrinted>2014-10-30T21:20:00Z</cp:lastPrinted>
  <dcterms:modified xsi:type="dcterms:W3CDTF">2014-11-04T09:47:00Z</dcterms:modified>
  <cp:revision>4</cp:revision>
  <dc:subject/>
  <dc:title/>
</cp:coreProperties>
</file>