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</w:r>
    </w:p>
    <w:p>
      <w:pPr>
        <w:pStyle w:val="Style14"/>
        <w:spacing w:lineRule="atLeast" w:line="360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Отчёт</w:t>
      </w:r>
    </w:p>
    <w:p>
      <w:pPr>
        <w:pStyle w:val="Style14"/>
        <w:spacing w:lineRule="atLeast" w:line="360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</w:r>
    </w:p>
    <w:p>
      <w:pPr>
        <w:pStyle w:val="Style14"/>
        <w:spacing w:lineRule="atLeas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о работе пришкольного лагеря</w:t>
      </w:r>
    </w:p>
    <w:p>
      <w:pPr>
        <w:pStyle w:val="Style14"/>
        <w:spacing w:lineRule="atLeas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pacing w:lineRule="atLeast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pt;width:347.6pt;height:76.4pt;mso-wrap-style:none;v-text-anchor:middle;mso-position-vertical:top" type="_x0000_t136">
            <v:path textpathok="t"/>
            <v:textpath on="t" fitshape="t" string="&quot;Непоседы&quot;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4"/>
        <w:spacing w:lineRule="atLeas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pacing w:lineRule="atLeas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pacing w:lineRule="atLeas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для учащихся</w:t>
      </w:r>
    </w:p>
    <w:p>
      <w:pPr>
        <w:pStyle w:val="Style14"/>
        <w:spacing w:lineRule="atLeast" w:line="36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БОУ «Пестенькинская начальная общеобразовательная  школа»</w:t>
      </w:r>
    </w:p>
    <w:p>
      <w:pPr>
        <w:pStyle w:val="Style14"/>
        <w:spacing w:lineRule="atLeast" w:line="240"/>
        <w:ind w:firstLine="363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40"/>
        <w:ind w:firstLine="363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4"/>
        <w:spacing w:lineRule="atLeast" w:line="240"/>
        <w:ind w:firstLine="36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36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36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3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3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363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тчёт</w:t>
      </w:r>
    </w:p>
    <w:p>
      <w:pPr>
        <w:pStyle w:val="Style14"/>
        <w:spacing w:lineRule="atLeast" w:line="240"/>
        <w:ind w:firstLine="3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реализации приказа руководителя Управления образования администрации Муромского района Владимирской области № 218 – а  от 14.05.2013 года «Об организации  работы оздоровительных лагерей с дневным пребыванием детей в летний период 2013 года» с 01.06.2013 по 26.06.2013г. был организован пришкольный лагерь «Непоседы» для учащихся МБОУ «Пестенькинская начальная общеобразовательная школа» (приказ по школе № 68 – ОД от 15.05.2013г.)</w:t>
      </w:r>
    </w:p>
    <w:p>
      <w:pPr>
        <w:pStyle w:val="Style14"/>
        <w:spacing w:lineRule="atLeast" w:line="240"/>
        <w:ind w:firstLine="3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отчетный период с 01 июня по 26 июня 2013 г. в летнем лагере «Непоседы» отдохнуло 20 учащихся 1- 4  классов. В течение месяца дети находились в оздоровительном лагере с 8 часов утра до 16 часов вечера, в соответствии с утвержденным  директором школы режимом дня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960"/>
      </w:tblGrid>
      <w:tr>
        <w:trPr>
          <w:trHeight w:val="16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. - 8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. - 8.3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Заряд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рады Вам : пора, пора!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брым утром, детвор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отчас же по поряд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ребятам на заряд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5. - 8.5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Линейка (Постро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 – пора на линейку детвора!</w:t>
            </w:r>
          </w:p>
        </w:tc>
      </w:tr>
      <w:tr>
        <w:trPr>
          <w:trHeight w:val="21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. - 9.0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треча с Мойдодыр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здоровыми нам бы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се идем мы мы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додыру угод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койно есть и пи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. - 9.3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Завтра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 за стол! Узнать пор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богаты повара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 столовая зовет, Бутербродик и компот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. - 11.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рядные, лагерные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куда: кто в похо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цветник, кто в  огород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пришел веселый ча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играют все у нас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ы час посвятишь, сей отряду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всем весело, будут все рады!</w:t>
            </w:r>
          </w:p>
        </w:tc>
      </w:tr>
      <w:tr>
        <w:trPr>
          <w:trHeight w:val="3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. - 12.2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-оздоровительный ча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у быстро выбегаем м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ет нас здесь много забав интересных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, прогулок чудесных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чешь быть здоров – закаляйся!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чешь быть здоров – занимайся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. - 12.3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треча с Мойдодыро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об здоровыми нам бы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се идем мы мы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додыру угодить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койно есть и пить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30. - 13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Обе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у всех, смешливых даж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олом серьезный вид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а обедом виден сразу аппети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. - 13.3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Встреча с Мойдодыро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здоровыми нам бы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се идем мы мы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додыру угоди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 спокойно есть и пи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.30. - 15.3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хий ча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ок сон после обед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! Не буди сос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.30. - 15.4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Встреча с Мойдодыро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здоровыми нам бы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се идем мы мы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додыру угоди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 спокойно есть и пить</w:t>
            </w:r>
          </w:p>
        </w:tc>
      </w:tr>
      <w:tr>
        <w:trPr>
          <w:trHeight w:val="1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.45. - 16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Полд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повар нас зовет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 чай в столовой ждет!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ход детей домо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еперь всем: "Д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АНИЯ!"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 снова мы придем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жиме летнего лагеря было предусмотрено трехразовое питание, дневной сон для детей младше 10 лет, оздоровительные мероприятия, воспитательно-развивающая программа.</w:t>
      </w:r>
    </w:p>
    <w:p>
      <w:pPr>
        <w:pStyle w:val="Style14"/>
        <w:spacing w:lineRule="atLeast" w:line="240"/>
        <w:ind w:firstLine="363"/>
        <w:rPr/>
      </w:pPr>
      <w:r>
        <w:rPr>
          <w:color w:val="000000"/>
          <w:sz w:val="27"/>
          <w:szCs w:val="27"/>
        </w:rPr>
        <w:t>Для ежедневного отдыха детей были обустроены: игровая комната, спальни, места для проведения гигиенических процедур с соблюдением всех необходимых санитарных норм, были предоставлены  спортивный и актовый зал, спортивная и игровая  площадка на улице.</w:t>
      </w:r>
    </w:p>
    <w:p>
      <w:pPr>
        <w:pStyle w:val="Style14"/>
        <w:spacing w:lineRule="atLeast" w:line="240"/>
        <w:ind w:firstLine="539"/>
        <w:rPr/>
      </w:pPr>
      <w:r>
        <w:rPr>
          <w:b/>
          <w:bCs/>
          <w:color w:val="000000"/>
          <w:sz w:val="27"/>
          <w:szCs w:val="27"/>
          <w:u w:val="single"/>
        </w:rPr>
        <w:t>Основной целью работы лагер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ыло создание условий для полноценного отдыха, стимулирующего всестороннее развитие творческой личности и оздоровление учащихся в летний период.</w:t>
      </w:r>
    </w:p>
    <w:p>
      <w:pPr>
        <w:pStyle w:val="Style14"/>
        <w:spacing w:lineRule="atLeast" w:line="24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решения указанной цели были поставлен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ледующие задачи:</w:t>
      </w:r>
    </w:p>
    <w:p>
      <w:pPr>
        <w:pStyle w:val="Style14"/>
        <w:numPr>
          <w:ilvl w:val="0"/>
          <w:numId w:val="4"/>
        </w:numPr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отка и реализация плана работы лагеря с учетом специфики пришкольного лагеря и основной его целью: оздоровление и творческое развитие детей;</w:t>
      </w:r>
    </w:p>
    <w:p>
      <w:pPr>
        <w:pStyle w:val="Style14"/>
        <w:numPr>
          <w:ilvl w:val="0"/>
          <w:numId w:val="4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творческой среды посредством приобретения различных материалов для творчества: альбомы, краски, цветная бумага, заготовка природного материала, и многое другое для реализации творческого потенциала учащихся; кружок «Радуга»</w:t>
      </w:r>
    </w:p>
    <w:p>
      <w:pPr>
        <w:pStyle w:val="Style14"/>
        <w:numPr>
          <w:ilvl w:val="0"/>
          <w:numId w:val="4"/>
        </w:numPr>
        <w:spacing w:lineRule="atLeast" w:line="240" w:before="0" w:after="280"/>
        <w:rPr/>
      </w:pPr>
      <w:r>
        <w:rPr>
          <w:color w:val="000000"/>
          <w:sz w:val="27"/>
          <w:szCs w:val="27"/>
        </w:rPr>
        <w:t>проведение мероприятий по патриотическому воспитанию;</w:t>
      </w:r>
    </w:p>
    <w:p>
      <w:pPr>
        <w:pStyle w:val="Style14"/>
        <w:numPr>
          <w:ilvl w:val="0"/>
          <w:numId w:val="4"/>
        </w:numPr>
        <w:spacing w:lineRule="atLeast" w:line="240" w:before="0" w:after="280"/>
        <w:rPr/>
      </w:pPr>
      <w:r>
        <w:rPr>
          <w:color w:val="000000"/>
          <w:sz w:val="27"/>
          <w:szCs w:val="27"/>
        </w:rPr>
        <w:t>оздоровление детей через систему профилактических мер, ежедневную утреннюю зарядку, спортивно – игровые мероприятия, кружок «Олимпиец».</w:t>
      </w:r>
    </w:p>
    <w:p>
      <w:pPr>
        <w:pStyle w:val="Style14"/>
        <w:spacing w:lineRule="atLeast" w:line="240"/>
        <w:ind w:firstLine="720"/>
        <w:rPr/>
      </w:pPr>
      <w:r>
        <w:rPr>
          <w:color w:val="000000"/>
          <w:sz w:val="27"/>
          <w:szCs w:val="27"/>
        </w:rPr>
        <w:t>В качестве наиболее успешно реализованного направления в работе лагеря следует отметить образовательную деятельность по</w:t>
      </w:r>
      <w:r>
        <w:rPr>
          <w:b/>
          <w:bCs/>
          <w:color w:val="000000"/>
          <w:sz w:val="27"/>
          <w:szCs w:val="27"/>
        </w:rPr>
        <w:t>пропаганде культуры здоровья и здоровьесбереже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учение правил дорожного движения, пожарной безопасности и экологических знаний.</w:t>
      </w:r>
    </w:p>
    <w:p>
      <w:pPr>
        <w:pStyle w:val="Style14"/>
        <w:spacing w:lineRule="atLeast" w:line="240"/>
        <w:ind w:firstLine="720"/>
        <w:rPr/>
      </w:pPr>
      <w:r>
        <w:rPr>
          <w:color w:val="000000"/>
          <w:sz w:val="27"/>
          <w:szCs w:val="27"/>
        </w:rPr>
        <w:t>Воспитателями  совместно с работником ФАП в летнем пришкольном лагере активно проводились мероприятия по пропаганде здорового образа жизни, беседы по личной гигиене, значению физической культуры и закаливанию, правильном питании, режиме дня, беседы по профилактике травматизма и солнечного ожога, беседы по профилактике чесотки, педикулеза, микроспории, острых желудочно-кишечных заболеваний, гельмитных заболеваний, столбняка и бешенства, осторожному обращению с грибами и ягодами.</w:t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бесед, экскурсий, праздников по данным темам способствовали повышению интереса детей к собственному здоровью. Ежедневно в лагере проводились мероприятия по оздоровлению детей: утренняя зарядка на свежем воздухе, 2 раза в неделю дополнительные спортивные мероприятия, прогулки, воздушные ванны, мытье ног (с целью закаливания).</w:t>
      </w:r>
    </w:p>
    <w:p>
      <w:pPr>
        <w:pStyle w:val="Style14"/>
        <w:spacing w:lineRule="atLeast" w:line="240"/>
        <w:ind w:firstLine="720"/>
        <w:rPr/>
      </w:pPr>
      <w:r>
        <w:rPr>
          <w:color w:val="000000"/>
          <w:sz w:val="27"/>
          <w:szCs w:val="27"/>
        </w:rPr>
        <w:t>За лагерную смену прошли курс оздоровления через систему вышеперечисленных профилактических мероприятий 20детей, посещающих летний лагерь «Непоседы».</w:t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целью реализации данного направления были успешно проведены следующие мероприятия:</w:t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1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3"/>
        <w:gridCol w:w="6795"/>
        <w:gridCol w:w="971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Style14"/>
              <w:spacing w:before="280" w:after="0"/>
              <w:ind w:right="2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детей (%)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евочный тренинг», посвящение в участники лагер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Беседа «Как сохранить свое здоровье летом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филактике опасных болезней» беседа с медсестрой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Олимпиец» комбинированная эстафет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 детей на свежем воздухе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sz w:val="28"/>
                <w:szCs w:val="28"/>
              </w:rPr>
              <w:t>«Веселая старты» викторина-соревновани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нные сражения» - спортивные эстафеты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оприятие по противопожарной безопасности «Огонь – друг, огонь – враг» 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забавы лешего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2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е закаливания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игра «Богатырская удаль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 эмоциональных состояни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Беседа  «Ядовитые грибы и ягоды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 «Мучерка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Олимпиец», «Большие гонки»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Чехарда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Здоров будешь – все добудешь»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игра «Одолеем нечистые силы»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4"/>
        <w:spacing w:lineRule="atLeast" w:line="240"/>
        <w:ind w:firstLine="539"/>
        <w:rPr/>
      </w:pPr>
      <w:r>
        <w:rPr>
          <w:color w:val="000000"/>
          <w:sz w:val="27"/>
          <w:szCs w:val="27"/>
        </w:rPr>
        <w:t>В целях профилактики правонарушений с детьми были проведены беседы и викторины по вопросам безопасного поведения.</w:t>
      </w:r>
    </w:p>
    <w:p>
      <w:pPr>
        <w:pStyle w:val="Style14"/>
        <w:spacing w:lineRule="atLeast" w:line="24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363"/>
        <w:rPr/>
      </w:pPr>
      <w:r>
        <w:rPr>
          <w:color w:val="000000"/>
          <w:sz w:val="27"/>
          <w:szCs w:val="27"/>
          <w:u w:val="single"/>
        </w:rPr>
        <w:t>Задачи духовно-нравственного воспит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могали решать мероприятия различной направленности:</w:t>
      </w:r>
    </w:p>
    <w:p>
      <w:pPr>
        <w:pStyle w:val="Style14"/>
        <w:spacing w:lineRule="atLeast" w:line="240"/>
        <w:ind w:firstLine="363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кологическ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кскурсия по д. Пестенькино, по селу Малое Юрьево,  викторина «Хорошие манеры»; конкурсы и выставки детских рисунков и поделок по различным темам; работа по благоустройству территории лагеря, по выращиванию цветов на клумбах.</w:t>
      </w:r>
    </w:p>
    <w:p>
      <w:pPr>
        <w:pStyle w:val="Style14"/>
        <w:spacing w:lineRule="atLeast" w:line="240"/>
        <w:ind w:firstLine="363"/>
        <w:rPr/>
      </w:pPr>
      <w:r>
        <w:rPr>
          <w:b/>
          <w:bCs/>
          <w:color w:val="000000"/>
          <w:sz w:val="27"/>
          <w:szCs w:val="27"/>
        </w:rPr>
        <w:t>эстетическ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 мероприятие, посвященное дню рождения А.С. Пушкина «Там, на неведомых дорожках», мероприятия направленные на развитие творческих способностей – работал  кружок «Радуга», подготовка и проведение праздников и концертов в доме милосердия, в библиотеке, на ФАПе.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воспитателями и библиотекарем были организован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знавательные занят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игровой форме по математике «Занимательная математика», а также «Клуб любителей книги».</w:t>
      </w:r>
    </w:p>
    <w:p>
      <w:pPr>
        <w:pStyle w:val="Style14"/>
        <w:spacing w:lineRule="atLeast" w:line="240"/>
        <w:rPr/>
      </w:pPr>
      <w:r>
        <w:rPr>
          <w:color w:val="000000"/>
          <w:sz w:val="27"/>
          <w:szCs w:val="27"/>
        </w:rPr>
        <w:t>В целях реализа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u w:val="single"/>
        </w:rPr>
        <w:t>творческого потенциал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тей систематически проводились игры, конкурсы, викторины, во время прогулок проводились экскурсии-путешествия, развивающие фантазию каждого ребенка.</w:t>
      </w:r>
    </w:p>
    <w:p>
      <w:pPr>
        <w:pStyle w:val="Style14"/>
        <w:spacing w:lineRule="atLeast" w:line="240"/>
        <w:ind w:firstLine="720"/>
        <w:jc w:val="center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pacing w:lineRule="atLeast" w:line="240"/>
        <w:ind w:firstLine="720"/>
        <w:rPr/>
      </w:pPr>
      <w:r>
        <w:rPr/>
        <w:t>В данном направлении проведены следующие мероприятия:</w:t>
      </w:r>
    </w:p>
    <w:tbl>
      <w:tblPr>
        <w:tblW w:w="87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0"/>
        <w:gridCol w:w="6830"/>
        <w:gridCol w:w="972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/п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Охват детей (%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унки на асфальте «Сегодня на планете хозяева дети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е кружка « Радуга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ТД «Там, на неведомых дорожках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имательная математик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е любителей книги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а «Дорожные ловушки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оу преставления «Алло, мы ищем таланты!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Концерт для социальных работников (дом милосердия), для медиков (на ФАП)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рисунков «Мы любим Россию»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Викторина «Древняя Русь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Мероприятие по противопожарной безопасности «Я б в пожарники пошёл»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жок «Радуга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имательная математика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е любителей книги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ина «Хорошие манеры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церт «Расстаются друзья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539"/>
        <w:rPr/>
      </w:pPr>
      <w:r>
        <w:rPr>
          <w:color w:val="000000"/>
          <w:sz w:val="27"/>
          <w:szCs w:val="27"/>
        </w:rPr>
        <w:t>В течение лагерной смены учащиеся пришкольного лагеря принимали участие в культурно – массовых мероприятиях.</w:t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4"/>
        <w:spacing w:lineRule="atLeast" w:line="240"/>
        <w:rPr/>
      </w:pPr>
      <w:r>
        <w:rPr>
          <w:color w:val="000000"/>
          <w:sz w:val="27"/>
          <w:szCs w:val="27"/>
          <w:u w:val="single"/>
        </w:rPr>
        <w:t>В рамках направления «Патриотическое воспитание»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/>
        <w:t>были организованы и проведены следующие мероприятия:</w:t>
      </w:r>
    </w:p>
    <w:tbl>
      <w:tblPr>
        <w:tblW w:w="87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5"/>
        <w:gridCol w:w="6957"/>
        <w:gridCol w:w="98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/п.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Охват детей (%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курсия в д. Мало Юрьево «На развалинах церкви»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рисунков «Мы любим Россию»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ина «День России»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хта памяти «Встань, солдат, и вновь нас заслони»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а «Ключ старого леса»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Для воспит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семейных ценностей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  <w:u w:val="single"/>
        </w:rPr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иод лагерной смены совместно с родителями проходили концерты, посвященные открытию и закрытию лагерной смены, проводился День именинника. В период работы лагеря было проведено родительское собрание по вопросам организации работы лагеря и оздоровление детей.</w:t>
      </w:r>
    </w:p>
    <w:p>
      <w:pPr>
        <w:pStyle w:val="Style14"/>
        <w:spacing w:lineRule="atLeast" w:line="240"/>
        <w:ind w:firstLine="539"/>
        <w:rPr/>
      </w:pPr>
      <w:r>
        <w:rPr>
          <w:color w:val="000000"/>
          <w:sz w:val="27"/>
          <w:szCs w:val="27"/>
        </w:rPr>
        <w:t>Большое внимание уделялось в работе с деть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трудовому воспитани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тей. Проведены работы на пришкольном участке по оформлению клумб, посадке и поливу цветов. Экологические беседы и викторины сопровождались трудовой деятельностью, что способствовало лучшему усвоению знаний и умений, патриотическому воспитанию и привитию учащимся навыков правильного поведения в природе.</w:t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зультаты работы лагерной смены представлены в таблице:</w:t>
      </w:r>
    </w:p>
    <w:tbl>
      <w:tblPr>
        <w:tblW w:w="8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6533"/>
        <w:gridCol w:w="1540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ие работ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ват детей (%)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культурно-оздоровительная, здоровьесбережени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ДД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ворческо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теллектуально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роико-патриотическо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вательно – развлекательно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с родителям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(16 родителей  от 20 учащихся)</w:t>
            </w:r>
          </w:p>
        </w:tc>
      </w:tr>
    </w:tbl>
    <w:p>
      <w:pPr>
        <w:pStyle w:val="Style14"/>
        <w:spacing w:lineRule="atLeast" w:line="240"/>
        <w:ind w:firstLine="539"/>
        <w:rPr/>
      </w:pPr>
      <w:r>
        <w:rPr>
          <w:color w:val="000000"/>
          <w:sz w:val="27"/>
          <w:szCs w:val="27"/>
        </w:rPr>
        <w:t>Дети получили массу положительных эмоций: грамоты, призы, движение, игры, соревнования, - все это способствовало улучшению  здоровья детей.</w:t>
      </w:r>
    </w:p>
    <w:p>
      <w:pPr>
        <w:pStyle w:val="Style14"/>
        <w:spacing w:lineRule="atLeast" w:line="240"/>
        <w:ind w:firstLine="720"/>
        <w:rPr/>
      </w:pPr>
      <w:r>
        <w:rPr>
          <w:color w:val="000000"/>
          <w:sz w:val="27"/>
          <w:szCs w:val="27"/>
        </w:rPr>
        <w:t>По результатам бесед с учащимися и родителями установлено, что работа пришкольного лагеря «Непоседы» удовлетворила запросы родителей и детей на организацию полноценного отдыха в летний период. По итогам работы пришкольного лагеря «Непоседы» можно говорить о хорошем уровне организации воспитательной и оздоровительной работы с детьми в рамках лагерной смены.</w:t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чальник лагеря «Непоседы» О.А. Сморчкова</w:t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  <w:color w:val="993366"/>
          <w:sz w:val="18"/>
          <w:szCs w:val="18"/>
        </w:rPr>
      </w:pPr>
      <w:r>
        <w:rPr/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993366"/>
          <w:sz w:val="18"/>
          <w:szCs w:val="18"/>
        </w:rPr>
        <w:t>ПРИШКОЛЬНЫЙ ЛАГЕРЬ ДНЕВНОГО ПРЕБЫВАНИЯ ДЕТЕЙ "ИСТОЧНИК"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993366"/>
          <w:sz w:val="18"/>
          <w:szCs w:val="18"/>
        </w:rPr>
        <w:t>НА БАЗЕ МОУ ГИМНАЗИИ № 40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Летние каникулы составляют значительную часть свободного времени детей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Лето -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Организация пришкольных лагерей одна из интереснейших и важнейших форм работы со школьниками в летний период. Лагерь выполняет очень важную миссию по воспитанию детей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В МОУ гимназии № 40 с 30 мая по 19 июня был организован пришкольный летний лагерь «Источник»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В лагере отдохнули 200 учащихся с1 по 8классы, с ребятами работал 21педагог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Пришкольный оздоровительный лагерь работал по следующим направлениям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- военно-спортивный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- творческий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- лингвистический»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Педагогами были сформулированы следующие цели и задачи: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Цель - создание непрерывной воспитательной системы в период летних каникул, которая предоставила педагогам и детям благоприятные возможности для развития, воспитания и оздоровления; пропаганду здорового образа жизни и профилактику безнадзорности и правонарушений несовершеннолетних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Ценностными приоритетами организации летнего отдыха, труда и оздоровления явились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- открытость и доступность системы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- максимальное использование всех резервов летнего оздоровления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- соответствие работы школы в летний период социальному заказу общества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- эффективное использование всех форм отдыха и оздоровле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В процессе реализации ценностных приоритетов программы решались следующие задачи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1) дальнейшее развитие системы летнего каникулярного оздоровления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детей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2) обеспечение доступности труда, организованного отдыха и оздоровления всех категорий детей и подростков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3) повышение качества организации досуговой деятельности, воспитательной работы, организованных форм, методов и технологий трудовой деятельности в период каникул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4) совершенствование подготовки педагогических кадров, занимающихся организацией летней оздоровительной кампании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5) обеспечение требований к безопасности детей в период летнего отдыха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6) использование малозатратных форм отдыха и оздоровления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7) усиление работы с детьми из многодетных и неполных семей, детей, оставшихся без попечения родителей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8) обеспечить занятость учащихся, состоящих на различных видах профилактического учета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В лагере были созданы 5 отряд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0" w:right="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«Олимпия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0" w:right="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«Звездный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0" w:right="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«Бонжур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30" w:right="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«Созвездие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30" w:right="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«Солнышко», включал в себя 4 подотряда «Дельфин»</w:t>
      </w:r>
    </w:p>
    <w:p>
      <w:pPr>
        <w:pStyle w:val="Style14"/>
        <w:shd w:fill="FFFFFF" w:val="clear"/>
        <w:spacing w:lineRule="atLeast" w:line="270"/>
        <w:ind w:left="49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  </w:t>
      </w:r>
      <w:r>
        <w:rPr>
          <w:rStyle w:val="Appleconvertedspace"/>
          <w:rFonts w:cs="Arial" w:ascii="Arial" w:hAnsi="Arial"/>
          <w:b/>
          <w:bCs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«Ромашка»</w:t>
      </w:r>
    </w:p>
    <w:p>
      <w:pPr>
        <w:pStyle w:val="Style14"/>
        <w:shd w:fill="FFFFFF" w:val="clear"/>
        <w:spacing w:lineRule="atLeast" w:line="270"/>
        <w:ind w:left="49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  </w:t>
      </w:r>
      <w:r>
        <w:rPr>
          <w:rStyle w:val="Appleconvertedspace"/>
          <w:rFonts w:cs="Arial" w:ascii="Arial" w:hAnsi="Arial"/>
          <w:b/>
          <w:bCs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«Веселые ребята»</w:t>
      </w:r>
    </w:p>
    <w:p>
      <w:pPr>
        <w:pStyle w:val="Style14"/>
        <w:shd w:fill="FFFFFF" w:val="clear"/>
        <w:spacing w:lineRule="atLeast" w:line="270"/>
        <w:ind w:left="49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  </w:t>
      </w:r>
      <w:r>
        <w:rPr>
          <w:rStyle w:val="Appleconvertedspace"/>
          <w:rFonts w:cs="Arial" w:ascii="Arial" w:hAnsi="Arial"/>
          <w:b/>
          <w:bCs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«Колокольчик»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Для выполнения поставленных целей и задач были проведены следующие мероприятия: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С ребятами проводилась утренняя зарядка на свежем воздухе под руководством учителя физкультуры (Светличной К.А.)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В целях профилактики и предупреждения простудных заболеваний ежедневно наши ребята ходили в поликлинику на физиопроцедуры (ингаляцию)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Был проведен медицинский осмотр детей (измеряли рост, вес, жизненные показатели легких) в начале смены и по окончанию лагеря. Осмотр показал, что в среднем дети поправились на 300-400 граммов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В лагере было организовано 2-х разовое горячее питание: завтрак и обед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Информация о лагере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Пришкольный лагерь с дневным пребыванием и 2-х разовым питанием в МОУ гимназии № 40 г. Краснодара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Продолжительность оздоровления 21 день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1 смена - с 30.05 по 19.06.2009г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Дети находятся в лагере дневного пребывания с 8.30 до 14.30 часов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Суббота, воскресенье - выходные дни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Ф.И.О. руководителя лагеря: Дзисяк Елена Николаевна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Лагерь финансируется: краевой бюджет, местный бюджет администрации, родительская плата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Наш адрес: 350040, г. Краснодар, ул. 2-я </w:t>
      </w:r>
      <w:r>
        <w:rPr>
          <w:rStyle w:val="Appleconvertedspace"/>
          <w:rFonts w:cs="Arial" w:ascii="Arial" w:hAnsi="Arial"/>
          <w:b/>
          <w:bCs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Пятилетка,12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Тел. (861) 2-33-73-83 email:Schоо140@kubannet.ru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Основная миссия лагеря дневного пребывания - организация свободного времени детей, их здоровья в летний период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На территории лагеря имеется: спортивная площадка, баскетбольная площадка, футбольное поле, беговая дорожка, полоса препятствий, спортивный городок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В этом году лагерная смена стартовала 30 мая </w:t>
      </w:r>
      <w:r>
        <w:rPr>
          <w:rStyle w:val="Appleconvertedspace"/>
          <w:rFonts w:cs="Arial" w:ascii="Arial" w:hAnsi="Arial"/>
          <w:b/>
          <w:bCs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церемонией открытия лагеря. Она запомнилась концертом народного молодежного коллектива, исполнившего фольклорные и современные эстрадные песни. Дети заразились энтузиазмом артистов и с удовольствием водили хороводы под зажигательную музыку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В каждом отряде велась воспитательная работа: беседы о правилах дорожного движения, о безопасном пути в лагерь и домой, о правилах поведения на улице, в общественных местах, на прогулках, о здоровом образе жизни, о правильном питании и культуре питания, о дружбе и взаимопомощи. Ребята познакомились с планом эвакуации при пожаре и ЧС, была проведена учебная эвакуация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За время работы лагеря организованы: выход детей на спектакль «Золотой цыпленок». Настоящим праздником обернулось посещение детьми кинотеатра «Болгария» 1 июня в День Защиты Детей. Ребята не только посмотрели приключенческий фильм о пиратах Карибского моря, но и получили много подарков от неизвестных, но добрых спонсоров: шарики, книжки-раскраски, бутылочки с квасом. В течение лагерной смены дети посмотрели еще два мультфильма о Панде и Шрэке. А также в день защиты детей ребята участвовали в мероприятии у ТО «Премьера». Ребята приняли участие в спортивных эстафетах «Нам без спорта жить нельзя»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Библиотека имени Н.В. Гоголя приняла активное участие в работе нашего лагеря. Работники библиотеки провели увлекательные викторины по произведениям </w:t>
      </w:r>
      <w:r>
        <w:rPr>
          <w:rStyle w:val="Appleconvertedspace"/>
          <w:rFonts w:cs="Arial" w:ascii="Arial" w:hAnsi="Arial"/>
          <w:b/>
          <w:bCs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А.С.Пушкина и А.Дюма «Граф Монте Кристо», а также для самых маленьких участников лагеря проведены познавательные игры и конкурсно - развлекательные программы по темам: «По летним дорожкам с книжкой», «Профессор Шишкин и все, все, все..»; «Карлсон - лучший в мире друг»; «Веселые странички» После каждого из мероприятий дети имели возможность посмотреть фрагменты видеофильмов «Барышня крестьянка» и «Граф Монте Кристо». Презентация темы «Отдых на Кубани» очень понравилась детям, так как она дала возможность познакомиться с </w:t>
      </w:r>
      <w:r>
        <w:rPr>
          <w:rStyle w:val="Appleconvertedspace"/>
          <w:rFonts w:cs="Arial" w:ascii="Arial" w:hAnsi="Arial"/>
          <w:b/>
          <w:bCs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коллекцией минералов и получить информацию о других природных богатствах нашей малой Родины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К Дню защиты детей проведена акция «Рисунки на асфальте»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12 июня на День России в гости к нам приехал дом детского творчества «Созвездие» с программой «Спортивный калейдоскоп»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Дети очень полюбили выходы в парк «Солнечный остров». В парке они не только играли в традиционные игры: футбол, бадминтон, шашки, но и учились открывать для себя удивительно красивые уголки природы. Им удалось увидеть почти ручных белок, послушать веселые трели </w:t>
      </w:r>
      <w:r>
        <w:rPr>
          <w:rStyle w:val="Appleconvertedspace"/>
          <w:rFonts w:cs="Arial" w:ascii="Arial" w:hAnsi="Arial"/>
          <w:b/>
          <w:bCs/>
          <w:i/>
          <w:iCs/>
          <w:color w:val="0000FF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птиц и мы, взрослые, радовались их новым впечатлениям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Известно, что ребята любят ручной труд: лепку, вышивку, рисование, поэтому для детей нашего лагеря мы запланировали посещение Дома детского творчества. Каждый раз они возвращались из этого «Дома» с различными поделками, выполненными своими руками. Кроме того, ребята учились играть на различных музыкальных инструментах, слушали классическую музыку, учились танцевать. Дети посетили музей Великой Отечественной войны и музей Милиции, а также неоднократно нас посещал музей им. Фелицина с темами: «История Олимпийских игр», «Казачьи потехи»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В течение лагерной смены ребята посетили театр «Премьера», ТРЦ СБС «Улетов», где поиграли в боулинг и игровые автоматы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В день закрытия отряды среднего и старшего звена посетили всеми полюбившийся парк «Солнечный остров» и кинотеатр «Болгария», а для самых маленьких участников выступила творческая группа дома детского творчества с программой «Улыбка»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Также в лагере была организована выставка индивидуальных и коллективных работ детей, выполненных в кружках по интересам. Ребята много времени находились на свежем воздухе, большинство игр и спортивных занятий проводилось на улице, имели возможность отдохнуть и укрепить свое здоровье. Для участников летнего пришкольного лагеря было организовано полноценное двухразовое питание в столовой школы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Дети с большим удовольствием приходили каждый день в лагерь. Здесь их приветливо встречали добрые воспитатели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Летний пришкольный лагерь «Источник» - это педагогическая система, способствующая развитию ребенка как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Style14"/>
        <w:shd w:fill="FFFFFF" w:val="clear"/>
        <w:spacing w:lineRule="atLeast" w:line="27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FF"/>
          <w:sz w:val="18"/>
          <w:szCs w:val="18"/>
        </w:rPr>
        <w:t>Нам кажется, что программа пребывания детей в пришкольном лагере «Источник» была достаточно насыщенной; каждый ребенок, посещавший наш лагерь, не остался равнодушным и оставит добрые воспоминания о том, что было нами пережито за 14 дней лагерной смены.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Отчет о работе пришкольного лагеря «Колокольчик» для учащихся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МОУ Борисоглебской СОШ №3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 целях реализации  постановления администрации Борисоглебского городского округа  от 14.04.2011г. №1038  «Об организации летнего отдыха, оздоровления и трудовой деятельности детей и подростков в Борисоглебском городском округе в 2011 году» с 1.06.2011 по 30.06.011 г. был организован пришкольный лагерь «Колокольчик» для учащихся МОУ СОШ №3 (приказ по МОУСОШ №3 от 19.05.2011года)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За отчетный период с 01 июня по 30 июня 2011 г. в летнем лагере «Колокольчик» отдохнуло 60 учащихся 1-4 классов. В течение месяца дети находились в оздоровительном лагере с 8.30  до 14.30 часов, в соответствии с утвержденным  начальником лагеря  режимом дня.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Распорядок дня пришкольного лагеря «Колокольчик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/>
              <w:t>8.30 – 8.45 – приём детей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Доброе утро, ребята»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/>
              <w:t>8.45 – 9.00 - зарядк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Будь здоров»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/>
              <w:t>9.00 – 9.30 - завтрак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Приятного аппетита»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/>
              <w:t>9.30 – 10.30 – игры на свежем воздухе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/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/>
              <w:t>10.30 – 12.30 – работа в отрядах по плану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Дружная семейка»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/>
              <w:t>13.00 – 14.00 – обед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/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/>
              <w:t>14.00 – 14.30 – занятия по интересам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/>
              <w:t> 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/>
            </w:pPr>
            <w:r>
              <w:rPr/>
              <w:t>14.30 – уход детей домой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«До свидания, лагерь!»</w:t>
            </w:r>
          </w:p>
        </w:tc>
      </w:tr>
    </w:tbl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 режиме  летнего лагеря было предусмотрено двухразовое питание в школьной столовой. В питании детей количество мяса, кисломолочных продуктов, рыбы, овощей, соков и свежих фруктов соответствовало нормам .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           </w:t>
      </w:r>
      <w:r>
        <w:rPr>
          <w:color w:val="000000"/>
        </w:rPr>
        <w:drawing>
          <wp:inline distT="0" distB="0" distL="0" distR="0">
            <wp:extent cx="2363470" cy="161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7913370" cy="777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Работу, строго в соответствии с утвержденным директором школы планом, проводили учителя начальных классов: Каньшина Л.А., Снурникова Е.Н., Скуридина Л.А., Крылова Н.В., учителя физкультуры: Вовченко Н.В., Метальникова Т.Н., старшая вожатая Шипилова А.С., учитель музыки  Жихарева Т.Л., м/с Копылова Е.И. , которые несли персональную ответственность за жизнь и здоровье детей. 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Основной целью работы пришкольного лагеря было создание системы интересного, разнообразного по форме и содержанию отдыха и оздоровления детей и создание условий для развития, и приобретение социального опыта в условиях лагеря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Для решения поставленной цели были поставлены следующие задачи:</w:t>
      </w:r>
    </w:p>
    <w:p>
      <w:pPr>
        <w:pStyle w:val="Normal"/>
        <w:numPr>
          <w:ilvl w:val="0"/>
          <w:numId w:val="2"/>
        </w:numPr>
        <w:spacing w:before="280" w:after="0"/>
        <w:ind w:left="720" w:firstLine="300"/>
        <w:rPr>
          <w:color w:val="000000"/>
        </w:rPr>
      </w:pPr>
      <w:r>
        <w:rPr>
          <w:color w:val="000000"/>
        </w:rPr>
        <w:t>Организация совместной деятельности педагогического коллектива и воспитанников лагеря.</w:t>
      </w:r>
    </w:p>
    <w:p>
      <w:pPr>
        <w:pStyle w:val="Normal"/>
        <w:numPr>
          <w:ilvl w:val="0"/>
          <w:numId w:val="2"/>
        </w:numPr>
        <w:spacing w:before="0" w:after="0"/>
        <w:ind w:left="720" w:firstLine="300"/>
        <w:rPr>
          <w:color w:val="000000"/>
        </w:rPr>
      </w:pPr>
      <w:r>
        <w:rPr>
          <w:color w:val="000000"/>
        </w:rPr>
        <w:t>Поддержка и оказание методической и практической помощи отрядным детским коллективам в организации и проведении мероприятий;</w:t>
      </w:r>
    </w:p>
    <w:p>
      <w:pPr>
        <w:pStyle w:val="Normal"/>
        <w:numPr>
          <w:ilvl w:val="0"/>
          <w:numId w:val="2"/>
        </w:numPr>
        <w:spacing w:before="0" w:after="0"/>
        <w:ind w:left="720" w:firstLine="300"/>
        <w:rPr>
          <w:color w:val="000000"/>
        </w:rPr>
      </w:pPr>
      <w:r>
        <w:rPr>
          <w:color w:val="000000"/>
        </w:rPr>
        <w:t>Создание условий для развития творческих, интеллектуальных, физических способностей детей;</w:t>
      </w:r>
    </w:p>
    <w:p>
      <w:pPr>
        <w:pStyle w:val="Normal"/>
        <w:numPr>
          <w:ilvl w:val="0"/>
          <w:numId w:val="2"/>
        </w:numPr>
        <w:spacing w:before="0" w:after="280"/>
        <w:ind w:left="720" w:firstLine="300"/>
        <w:rPr>
          <w:color w:val="000000"/>
        </w:rPr>
      </w:pPr>
      <w:r>
        <w:rPr>
          <w:color w:val="000000"/>
        </w:rPr>
        <w:t>Приобретение детьми практических знаний, умений и навыков, способствующих успешной социализации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В качестве наиболее успешно реализованного направления в работе лагеря следует отметить общеобразовательную деятельность по пропаганде культуры здоровья и здоровьесбережения: изучение правил дорожного движения, пожарной безопасности и экологических знаний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Педагогами:  Каньшиной Л.А. и Крыловой Н.В, совместно с м/с  Копыловой Е. И.,  активно проводились следующие мероприятия по пропаганде здорового образа жизни: беседы о личной гигиене, значению физической культуры и закаливанию, правильном питании, беседы по профилактике травматизма и солнечных ожогов, острых желудочно-кишечных заболеваний, осторожному обращению с грибами и ягодами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7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Одним из элементов мероприятия было обучение воспитанников правилам сервировки стола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68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Проведение бесед, экскурсий, праздников по данным темам способствовали повышению интереса детей к собственному здоровью. Ежедневно в лагере проводились мероприятия по оздоровлению ребят: утреннюю музыкальную зарядку  проводит  преподаватель физкультуры Вовченко Наталья  Викторовна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439670" cy="1835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844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Занятия лечебной физкультуры проводят физрук лагеря Метальникова  Татьяна Николаевна и медсестра Копылова Екатерина Ивановна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78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Подвижные игры и соревнования  на свежем воздухе способствовали   улучшению здоровья детей, а также сплочению детского коллектива. 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8686800" cy="9144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525395" cy="1901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ьно организованная деятельность, отдых, оздоровление, способствуют духовному и физическому росту детей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82520" cy="1787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553970" cy="1778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34895" cy="1749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8862695" cy="83667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44420" cy="1739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Спортивные соревнования на свежем воздухе необходимы для создания хорошего эмоционального настроения, для организации взаимодействия детей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Совместно с городским центром ГИБДД было проведено  мероприятие по изучению правил дорожного движения.  «Дети! Будьте осторожны! Уважайте каждый знак!»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153920" cy="1768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Ребята читали стихи о дорожных знаках, отгадывали загадки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82520" cy="1778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 </w:t>
      </w:r>
      <w:r>
        <w:rPr>
          <w:color w:val="000000"/>
        </w:rPr>
        <w:t>После этого дети просмотрели мультфильм «Что можно и что нельзя?»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                       </w:t>
      </w:r>
      <w:r>
        <w:rPr>
          <w:color w:val="000000"/>
        </w:rPr>
        <w:drawing>
          <wp:inline distT="0" distB="0" distL="0" distR="0">
            <wp:extent cx="3811905" cy="2861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Очень интересно прошла встреча с инспектором ГБДД  Мызниковым Романом Юрьевичем, который напомнил ребятам о правилах поведения на дороге, езде на велосипеде и скутере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               </w:t>
      </w:r>
      <w:r>
        <w:rPr>
          <w:color w:val="000000"/>
          <w:sz w:val="27"/>
          <w:szCs w:val="27"/>
        </w:rPr>
        <w:drawing>
          <wp:inline distT="0" distB="0" distL="0" distR="0">
            <wp:extent cx="3811905" cy="2861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 xml:space="preserve">      </w:t>
      </w:r>
      <w:r>
        <w:rPr>
          <w:color w:val="000000"/>
        </w:rPr>
        <w:t>В лагере был организован уголок по правилам дорожного движения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        </w:t>
      </w:r>
      <w:r>
        <w:rPr>
          <w:color w:val="000000"/>
          <w:sz w:val="27"/>
          <w:szCs w:val="27"/>
        </w:rPr>
        <w:drawing>
          <wp:inline distT="0" distB="0" distL="0" distR="0">
            <wp:extent cx="3811905" cy="28524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В целях изучения правил пожарной безопасности совместно с инструктором ВДПО Дербенцевой Светланой Ивановной было проведено мероприятие «Пожар в лесу»,  а также эстафета – соревнование. Ребята заливали огонь водой, преодолевали различные препятствия. Лучшая команда была награждена почетной грамотой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78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Организован и проведен конкурс рисунков  «Осторожно – огонь!» с последующим награждением победителей грамотами и подарками ВДПО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 целях реализации творческого потенциала детей систематически проводились игры, конкурсы, викторины, во время прогулок в лес были проведены экскурсии – путешествия, развивающие фантазию и креативность  каждого ребенка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563495" cy="1930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553970" cy="1920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Коллективные прогулки являются наиболее подходящим средством для формирования у ребят правильного эмоционального глубокого понимания моральных ценностей и принципов здорового образа жизни. Находясь в лесу,  дети знакомились с его лесными обитателями, старались подружиться с природой, узнать особенности нашего леса, ведь школа находится около большого лесного массива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544445" cy="19113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544445" cy="19113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Кроме того, ребята смогли увидеть,  к каким неблагоприятным последствиям может привести небрежное поведение человека в лесу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 рамках направления «Интеллектуально-творческое» были организованы и проведены следующие мероприятия: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Конкурс рисунков на асфальте по противопожарной тематике «Сбережем родной город от пожаров»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601595" cy="1958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630170" cy="1958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1 ию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повышения культурного уровня ребята отправились в городской парк отдыха и культуры, где получили массу положительных эмоций и впечатлений, а также приняли участие в  конкурсно-игровой программе «Вот оно, какое наше лето»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592070" cy="1949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592070" cy="1949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Совместно с филиалом библиотеки №4 была проведена викторина по сказкам А.С.Пушкина, посвященная 212- летию со дня его рождения. Интересную беседу  о жизни и творчестве любимого детского писателя – поэта провела Татьяна Эдуардовна Косыгина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515870" cy="18827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506345" cy="18827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 xml:space="preserve">  </w:t>
      </w:r>
      <w:r>
        <w:rPr>
          <w:color w:val="000000"/>
        </w:rPr>
        <w:t>Была сделана выставка книг «Сказка – ложь, да в ней намёк»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592070" cy="1949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592070" cy="1949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С интересом отвечали дети на вопросы викторины по сказкам А.С.Пушкина, которую подготовила  и провела Тамара Константиновна Кондрашова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487295" cy="18637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487295" cy="18732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487295" cy="18637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487295" cy="18732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се участники викторины получили памятные призы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811905" cy="286194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 день рождения А.С.Пушкина в лагере было проведено увлекательное мероприятие «Там, на неведомых дорожках».  Воспитатель: Скуридина Л.А. рассказала детям об интересных страницах биографии писателя.  Ребята  разыграли сценки из любимых сказок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Был проведен конкурс иллюстраций по сказкам Пушкина.  Детям была показана презентация «Знаешь ли ты сказки А.С.Пушкина? В заключение праздника ребята смотрели мультфильм: «Сказка о мертвой царевне и семи богатырях»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              </w:t>
      </w:r>
      <w:r>
        <w:rPr>
          <w:color w:val="000000"/>
          <w:sz w:val="27"/>
          <w:szCs w:val="27"/>
        </w:rPr>
        <w:drawing>
          <wp:inline distT="0" distB="0" distL="0" distR="0">
            <wp:extent cx="3811905" cy="28524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Для воспитания семейных ценностей в период лагерной смены проходили концерты, посвященные открытию и закрытию лагеря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Музыкальным работником Жихаревой Т.Л. и  вожатой Шипиловой А.В. была проведена литературно – музыкальная композиция «День именинника», на которой ребят познакомили со  значением и происхождением их имен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592070" cy="1949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592070" cy="1949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Команды участвовали в «Турнире вежливости», соревнуясь в количестве сделанных именинникам комплементов. Виновники торжества были награждены медальками со значением их имени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515870" cy="18827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506345" cy="18827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Для именинников были подготовлены интересные сюрпризы, творческие задания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     </w:t>
      </w: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684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Под руководством воспитателей между отрядами прошли соревнования на лучшего игрока в шашки, победители были награждены почетными грамотами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468245" cy="18446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468245" cy="1854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После обеда в отрядах  ребята играли, рисовали, готовились к городским мероприятиям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78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о время работы лагеря ребята проводили соцопрос с жителями микрорайона, с целью узнать и сравнить, как проводили каникулы их мамы и бабушки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715895" cy="20440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715895" cy="20440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зрослым пришлось ответить на вопросы ребят: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- Как проводят летние каникулы ваши дети?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- Где вы сами отдыхали в детстве?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- Хотели бы вы, чтобы ваш ребенок посещал пришкольный лагерь и почему?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430145" cy="18256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39670" cy="18256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39670" cy="18256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Ребята  учились брать интервью у гостей лагеря, родителей и жителей микрорайона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677795" cy="20154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677795" cy="20154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 преддверии Дня России, в целях воспитания патриотизма и любви к своей  Родине была проведена акция «Россия, милая Россия». Воспитатели: Снурникова Е.Н. и Крылова Н.В.  рассказали об одном из символов России: гимне РФ и объяснили, что когда звучит гимн,  люди встают, проявляя этим уважение к своей стране. Во время спортивных состязаний гимн также исполняется в честь победителей. Затем воспитатели рассказали о государственных символах России: флаге и гербе РФ. Дети читали стихи, посвященные Дню России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439670" cy="18351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439670" cy="18256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439670" cy="18351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439670" cy="18351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Много интересных фактов  узнали дети  о нашей необъятной Родине,  познакомились с историей появления различных элементов на отличительном знаке страны – гербе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78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Группа детей под руководством воспитателя Снурниковой Е.Н. подготовила презентацию на  тему: «Как я понимаю слово – Родина»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684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Был проведен конкурс рисунков «Наша Родина – Россия», после подведения итогов участников, занявших 1, 2 и 3 место  наградили почетными грамотами. А самый лучший рисунок был завершением презентации, подготовленной к данному мероприятию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    </w:t>
      </w:r>
      <w:r>
        <w:rPr>
          <w:color w:val="000000"/>
          <w:sz w:val="27"/>
          <w:szCs w:val="27"/>
        </w:rPr>
        <w:drawing>
          <wp:inline distT="0" distB="0" distL="0" distR="0">
            <wp:extent cx="3335655" cy="24911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Большое внимание уделялось в работе с детьми трудовому воспитанию. Экологические беседы сопровождались трудовой деятельностью, что способствовало лучшему усвоению знаний, умений и навыков правильного поведения в природе. В отрядах провели конкурс на лучший рисунок «Правила поведения в лесу»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684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о время экскурсии между отрядами была проведена викторина «Моя природа – источник жизни», где ребята показали свои знания о животном и растительном мире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     </w:t>
      </w:r>
      <w:r>
        <w:rPr>
          <w:color w:val="000000"/>
        </w:rPr>
        <w:drawing>
          <wp:inline distT="0" distB="0" distL="0" distR="0">
            <wp:extent cx="2553970" cy="19208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553970" cy="19208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Летние каникулы составляют значительную часть времени. Это время игр, развлечений, снятия накопившегося за год напряжения, восстановления здоровья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Очень нравились детям занятия по интересам, которые проводились во второй половине дня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684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С большим удовольствием ребята готовили поделки для  конкурса  работ из бросового материала «Новая жизнь ненужных вещей»,   а лучшие поделки приняли участие в городском конкурсе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684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22 июня ребята приняли участие в областной патриотической акции детей и молодежи  «Венок памяти». В лагере был проведен короткий митинг в память погибших участников ВОВ. С чувством понимания и сострадания группа ребят возложила цветы к памятнику «Родина – мать» и памятнику М.И. Неделина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430145" cy="18161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430145" cy="18256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   </w:t>
      </w:r>
      <w:r>
        <w:rPr>
          <w:color w:val="000000"/>
        </w:rPr>
        <w:drawing>
          <wp:inline distT="0" distB="0" distL="0" distR="0">
            <wp:extent cx="2430145" cy="18256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430145" cy="18256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А команда «Пограничники» приняла участие в  военно-спортивной игре «Миссия выполнима»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684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Литературно-музыкальная композиция «Никто не забыт, ничто не забыто» помогла ребятам почувствовать опасное и грозное слово «война»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Массовые мероприятия являются значительным событием в жизни лагеря. 24 июня состоялся спортивный праздник, посвященный олимпийским играм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811905" cy="286194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 гости к ребятам приехала Стяпухина Людмила Валерьевна – помощник депутата государственной думы Исаева Юрия Олеговича, руководитель общественной приемной Борисоглебского местного отделения партии «Единая Россия»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744470" cy="206311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744470" cy="206311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Людмила Валерьевна поздравила ребят с праздником и подарила футбольные и баскетбольные мячи, наборы для игры в бадминтон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Каждая команда подготовила: название, девиз, эмблему, элементы единой формы, связанные со спортивной тематикой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Капитаны команд получили маршрутные листы. Пройдя свой маршрут, команды вернулись на старт для подведения итогов и награждения победителей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78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72995" cy="17684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Ежедневно на планерке подводились итоги дня: воспитатели анализировали проведенные мероприятия, планировали работу на следующий день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684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2363470" cy="17684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363470" cy="17684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 </w:t>
      </w:r>
      <w:r>
        <w:rPr>
          <w:color w:val="000000"/>
        </w:rPr>
        <w:t>Последняя неделя лагеря прошла плодотворно и интересно. Ребята ходили в  лес, готовили стихи и танцы к праздничному концерту, посвященному закрытию лагеря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  </w:t>
      </w:r>
      <w:r>
        <w:rPr>
          <w:color w:val="000000"/>
        </w:rPr>
        <w:t>30 июня прошла торжественная линейка закрытия лагеря. Самые активные ребята были награждены почетными грамотами и сладкими призами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  </w:t>
      </w:r>
      <w:r>
        <w:rPr>
          <w:color w:val="000000"/>
        </w:rPr>
        <w:t>Подводя итоги, отметим, что каждый день пребывания в лагере был насыщен мероприятиями и зарядом бодрого настроения. Отличная работа воспитателей способствовала созданию доброжелательной атмосферы в лагере. Все старались, чтобы было что вспомнить, о чем написать в сентябре в сочинении «Мои летние каникулы»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Анализ проведенных мероприятий показал достаточно высокий уровень познавательного потенциала. Дети получили массу положительных эмоций, почетные грамоты и призы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 </w:t>
      </w:r>
      <w:r>
        <w:rPr>
          <w:color w:val="000000"/>
        </w:rPr>
        <w:t>Работу пришкольного лагеря освещали: отрядные стенгазеты «Солнышко» и «Малышок», общая «Иголочка»,  СМИ: «Светоч» и «Медиа Альянс»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По результатам бесед с ребятами и их родителями установлено, что работа пришкольного лагеря «Колокольчик» удовлетворила родителей и детей на организацию полноценного отдыха в летний период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Начальник пришкольного лагеря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«Колокольчик»           Т.С. Стерликова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Отчет о работе пришкольного профильного спортивно-оздоровительного лагеря с дневной формой пребывания учащихся  МОУ СОШ №3 с 20.06.2011 по 24.06.2011 года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</w:rPr>
        <w:t>На основании постановления администрации Борисоглебского городского округа от 14.04.2011 года №1038 «Об организации летнего отдыха, оздоровления и трудовой занятости детей и подростков в Борисоглебском городском округе в 2011 году» был организован пришкольный спортивно-оздоровительный лагерь «Футбол – детям» для учащихся МОУ СОШ №3 (приказ по МОУ СОШ №3 от 31 мая 2011 года)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За отчетный период с  20 июня по 24 июня 2011г. В летним лагере « Футбол –  детям» отдохнуло 20 учащихся 5-8 классов. В течение недели дети находились в оздоровительном лагере с 8.30 до 14.30 часов, в соответствии с утвержденным директором школы режимом дня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Распорядок дня пришкольного профильного лагеря «Футбол – детям»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В ходе лагерной смены предусмотреть следующий режим работы: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Сбор детей  - 8.30 - 8.45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ланирование деятельности на день - 8.45 - 9.00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Завтрак - 9.00 - 9.30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ренировка - 9.30 -12.30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тдых, подготовка к обеду -12.30 -13.00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Обед -13.00 – 14.00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Теоретические беседы о футболе -14.00 -14.20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Инструктаж по безопасности на дорогах, уход детей домой – 14.20 -14.30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 xml:space="preserve">   </w:t>
      </w:r>
      <w:r>
        <w:rPr>
          <w:color w:val="000000"/>
        </w:rPr>
        <w:t>В режиме летнего лагеря было предусмотрено двухразовое питание в школьной столовой. В питании детей количество мяса, кисломолочных продуктов, рыбы, овощей, соков, и свежих фруктов соответствовало нормам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В школе созданы условия для занятий спортом: спортивный зал, спортивный стадион, площадка для футбола. Основу всего воспитательного процесса в лагере составляет  личностно – ориентированный подход, где каждый ребенок воспринимается взрослыми как уникальная, неповторимая личность, со своими достоинствами и потенциальными возможностями, которые педагоги, работающие с ним должны разглядеть и помочь в раскрытии  талантов и способностей в футболе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</w:rPr>
        <w:t>Запланированные  мероприятия.</w:t>
      </w:r>
    </w:p>
    <w:p>
      <w:pPr>
        <w:pStyle w:val="Normal"/>
        <w:spacing w:before="280" w:after="0"/>
        <w:ind w:firstLine="30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/>
            </w:pPr>
            <w:r>
              <w:rPr/>
              <w:t>Дата</w:t>
            </w:r>
          </w:p>
        </w:tc>
        <w:tc>
          <w:tcPr>
            <w:tcW w:w="8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 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/>
            </w:pPr>
            <w:r>
              <w:rPr/>
              <w:t>Открытие лагерной смены. Беседа медицинского работника на тему «Основы личной  гигиены». Мониторинг. Т.Б. на спортивных площадках и лесных массивах.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Знакомство с историей советского футбола. Видео сеанс. Эстафета с элементами пожаротушения.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 </w:t>
            </w:r>
            <w:r>
              <w:rPr/>
              <w:t>Тест «Координационные качества» Челночный бег. Час общения «День памяти и скорби».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Тест на выносливость.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Малые олимпийские игры. «Футбольные баталии».</w:t>
            </w:r>
          </w:p>
          <w:p>
            <w:pPr>
              <w:pStyle w:val="Normal"/>
              <w:spacing w:before="280" w:after="0"/>
              <w:ind w:firstLine="3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810000" cy="33337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Целью программы профильной смены</w:t>
      </w:r>
      <w:r>
        <w:rPr>
          <w:color w:val="000000"/>
        </w:rPr>
        <w:t>: организация полноценного летнего отдыха детей, физическое оздоровление, снятия психологического переутомления, формирование у детей потребности в здоровом образе жизни.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Массовые мероприятия являются значительным событием в жизни лагеря. 24 июня состоялся спортивный праздник, посвященный олимпийским играм.    </w:t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В гости к ребятам приехала Стяпухина Людмила Валерьевна – помощник депутата государственной думы Исаева Юрия Олеговича, руководитель общественной приемной Борисоглебского местного отделения партии «Единая Россия». 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362200" cy="16383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209800" cy="16478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300"/>
        <w:rPr>
          <w:color w:val="000000"/>
          <w:sz w:val="27"/>
          <w:szCs w:val="27"/>
        </w:rPr>
      </w:pPr>
      <w:r>
        <w:rPr>
          <w:color w:val="000000"/>
        </w:rPr>
        <w:t>Людмила Валерьевна поздравила ребят с праздником и подарила футбольные и волейбольные мячи. Все были давольны и счастливы.</w:t>
      </w:r>
    </w:p>
    <w:p>
      <w:pPr>
        <w:pStyle w:val="Normal"/>
        <w:spacing w:before="280" w:after="0"/>
        <w:ind w:firstLine="3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810000" cy="28276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360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</w:r>
    </w:p>
    <w:p>
      <w:pPr>
        <w:pStyle w:val="Style14"/>
        <w:spacing w:lineRule="atLeast" w:line="360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t>Отчёт</w:t>
      </w:r>
    </w:p>
    <w:p>
      <w:pPr>
        <w:pStyle w:val="Style14"/>
        <w:spacing w:lineRule="atLeast" w:line="360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</w:r>
    </w:p>
    <w:p>
      <w:pPr>
        <w:pStyle w:val="Style14"/>
        <w:spacing w:lineRule="atLeas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о работе пришкольного лагеря</w:t>
      </w:r>
    </w:p>
    <w:p>
      <w:pPr>
        <w:pStyle w:val="Style14"/>
        <w:spacing w:lineRule="atLeas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pacing w:lineRule="atLeast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pict>
          <v:shape id="shape_0" stroked="t" o:allowincell="f" style="position:absolute;margin-left:0pt;margin-top:-76.5pt;width:347.6pt;height:76.4pt;mso-wrap-style:none;v-text-anchor:middle;mso-position-vertical:top" type="_x0000_t136">
            <v:path textpathok="t"/>
            <v:textpath on="t" fitshape="t" string="&quot;Непоседы&quot;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4"/>
        <w:spacing w:lineRule="atLeas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pacing w:lineRule="atLeas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pacing w:lineRule="atLeas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для учащихся</w:t>
      </w:r>
    </w:p>
    <w:p>
      <w:pPr>
        <w:pStyle w:val="Style14"/>
        <w:spacing w:lineRule="atLeast" w:line="36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БОУ «Пестенькинская начальная школа»</w:t>
      </w:r>
    </w:p>
    <w:p>
      <w:pPr>
        <w:pStyle w:val="Style14"/>
        <w:spacing w:lineRule="atLeast" w:line="240"/>
        <w:ind w:firstLine="363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pacing w:lineRule="atLeast" w:line="240"/>
        <w:ind w:firstLine="363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4"/>
        <w:spacing w:lineRule="atLeast" w:line="240"/>
        <w:ind w:firstLine="36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36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36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3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3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363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тчёт</w:t>
      </w:r>
    </w:p>
    <w:p>
      <w:pPr>
        <w:pStyle w:val="Style14"/>
        <w:spacing w:lineRule="atLeast" w:line="240"/>
        <w:ind w:firstLine="3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реализации приказа руководителя Управления образования администрации Муромского района Владимирской области № 392  от 16.10.2012 года «Об организации  работы оздоровительных лагерей с дневным пребыванием детей в период осенних каникул 2012/2013 года» с 01.10.2012 по 10.10.2012г. был организован пришкольный лагерь «Непоседы» для учащихся МБОУ «Пестенькинская начальная школа» (приказ по школе № 143 – ОД от 16.10.2012г.)</w:t>
      </w:r>
    </w:p>
    <w:p>
      <w:pPr>
        <w:pStyle w:val="Style14"/>
        <w:spacing w:lineRule="atLeast" w:line="240"/>
        <w:ind w:firstLine="363"/>
        <w:rPr/>
      </w:pPr>
      <w:r>
        <w:rPr/>
        <w:t>За отчетный период с 01 ноября по 10 ноября 2012 г. в  лагере «Непоседы» отдохнуло 10 учащихся 1- 4  классов.  Дети находились в оздоровительном лагере с 8 часов утра до 15 часов, в соответствии с утвержденным  директором школы режимом дня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960"/>
      </w:tblGrid>
      <w:tr>
        <w:trPr>
          <w:trHeight w:val="16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. - 8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. - 8.35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Заряд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рады Вам : пора, пора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обрым утром, детвор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отчас же по поряд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м ребятам на заряд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5. - 8.5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Линейка (Постро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а – пора на линейку детвора!</w:t>
            </w:r>
          </w:p>
        </w:tc>
      </w:tr>
      <w:tr>
        <w:trPr>
          <w:trHeight w:val="21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. - 9.0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треча с Мойдодыр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 здоровыми нам бы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и все идем мы мы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додыру угоди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покойно есть и пи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. - 9.3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Завтра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м за стол! Узнать пор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богаты повара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 столовая зовет, Бутербродик и компот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. - 11.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рядные, лагерные 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куда: кто в поход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в цветник, кто в  огород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 пришел веселый ча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есь играют все у нас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ты час посвятишь, сей отряду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т всем весело, будут все рады!</w:t>
            </w:r>
          </w:p>
        </w:tc>
      </w:tr>
      <w:tr>
        <w:trPr>
          <w:trHeight w:val="3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. - 12.2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-оздоровительный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лицу быстро выбегаем 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т нас здесь много забав интересных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й, прогулок чудесных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хочешь быть здоров – закаляйся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хочешь быть здоров – занимайся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. - 12.3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треча с Мойдодыр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 здоровыми нам бы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и все идем мы мы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додыру угоди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покойно есть и пи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30. - 13.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Обе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 у всех, смешливых даж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толом серьезный ви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За обедом виден сразу аппети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. - 13.3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треча с Мойдодыр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 здоровыми нам бы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и все идем мы мы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йдодыру угоди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И спокойно есть и пи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.30 – 14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Игра и игруш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Игры по интере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4.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кружков</w:t>
            </w:r>
          </w:p>
        </w:tc>
      </w:tr>
      <w:tr>
        <w:trPr>
          <w:trHeight w:val="1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Полд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ова повар нас зовет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дкий чай в столовой ждет!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ход детей домо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теперь всем: "Д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АНИЯ!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 снова мы придем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жиме  лагеря было предусмотрено трехразовое питание, оздоровительные мероприятия, воспитательно-развивающая программа.</w:t>
      </w:r>
    </w:p>
    <w:p>
      <w:pPr>
        <w:pStyle w:val="Style14"/>
        <w:spacing w:lineRule="atLeast" w:line="240"/>
        <w:ind w:firstLine="3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ежедневного отдыха детей были обустроены: игровая комната,  места для проведения гигиенических процедур с соблюдением всех необходимых санитарных норм, были предоставлены  спортивный и актовый зал, спортивная и игровая  площадка на улице.</w:t>
      </w:r>
    </w:p>
    <w:p>
      <w:pPr>
        <w:pStyle w:val="Style14"/>
        <w:spacing w:lineRule="atLeast" w:line="240"/>
        <w:ind w:firstLine="539"/>
        <w:rPr/>
      </w:pPr>
      <w:r>
        <w:rPr>
          <w:b/>
          <w:bCs/>
          <w:color w:val="000000"/>
          <w:sz w:val="27"/>
          <w:szCs w:val="27"/>
          <w:u w:val="single"/>
        </w:rPr>
        <w:t>Основной целью работы лагер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ыло создание условий для полноценного отдыха, стимулирующего всестороннее развитие творческой личности и оздоровление учащихся в летний период.</w:t>
      </w:r>
    </w:p>
    <w:p>
      <w:pPr>
        <w:pStyle w:val="Style14"/>
        <w:spacing w:lineRule="atLeast" w:line="24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решения указанной цели были поставлен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ледующие задачи:</w:t>
      </w:r>
    </w:p>
    <w:p>
      <w:pPr>
        <w:pStyle w:val="Style14"/>
        <w:spacing w:lineRule="atLeast" w:line="24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Разработка и реализация плана работы лагеря с учетом специфики пришкольного лагеря и основной его целью: оздоровление и творческое развитие детей;</w:t>
      </w:r>
    </w:p>
    <w:p>
      <w:pPr>
        <w:pStyle w:val="Style14"/>
        <w:spacing w:lineRule="atLeast" w:line="24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организация творческой среды посредством приобретения различных материалов для творчества: альбомы, краски, цветная бумага, заготовка природного материала, и многое другое для реализации творческого потенциала учащихся;</w:t>
      </w:r>
    </w:p>
    <w:p>
      <w:pPr>
        <w:pStyle w:val="Style14"/>
        <w:spacing w:lineRule="atLeast" w:line="24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проведение мероприятий по патриотическому воспитанию;</w:t>
      </w:r>
    </w:p>
    <w:p>
      <w:pPr>
        <w:pStyle w:val="Style14"/>
        <w:spacing w:lineRule="atLeast" w:line="24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оздоровление детей через систему профилактических мер, ежедневную утреннюю зарядку, спортивно – игровые мероприятия, кружок «Олимпиец».</w:t>
      </w:r>
    </w:p>
    <w:p>
      <w:pPr>
        <w:pStyle w:val="Style14"/>
        <w:spacing w:lineRule="atLeast" w:line="240"/>
        <w:ind w:firstLine="720"/>
        <w:rPr/>
      </w:pPr>
      <w:r>
        <w:rPr>
          <w:color w:val="000000"/>
          <w:sz w:val="27"/>
          <w:szCs w:val="27"/>
        </w:rPr>
        <w:t>В качестве наиболее успешно реализованного направления в работе лагеря следует отметить образовательную деятельность по</w:t>
      </w:r>
      <w:r>
        <w:rPr>
          <w:b/>
          <w:bCs/>
          <w:color w:val="000000"/>
          <w:sz w:val="27"/>
          <w:szCs w:val="27"/>
        </w:rPr>
        <w:t>пропаганде культуры здоровья и здоровьесбережен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учение правил дорожного движения, пожарной безопасности и экологических знаний.</w:t>
      </w:r>
    </w:p>
    <w:p>
      <w:pPr>
        <w:pStyle w:val="Style14"/>
        <w:spacing w:lineRule="atLeast" w:line="240"/>
        <w:ind w:firstLine="720"/>
        <w:rPr/>
      </w:pPr>
      <w:r>
        <w:rPr>
          <w:color w:val="000000"/>
          <w:sz w:val="27"/>
          <w:szCs w:val="27"/>
        </w:rPr>
        <w:t>Проведение бесед, экскурсий, праздников по данным темам способствовали повышению интереса детей к собственному здоровью. Ежедневно в лагере проводились мероприятия по оздоровлению детей: утренняя зарядка на свежем воздухе,  спортивные мероприятия, прогулки, воздушные ванны.</w:t>
      </w:r>
    </w:p>
    <w:p>
      <w:pPr>
        <w:pStyle w:val="Style14"/>
        <w:spacing w:lineRule="atLeast" w:line="240"/>
        <w:ind w:firstLine="720"/>
        <w:rPr/>
      </w:pPr>
      <w:r>
        <w:rPr>
          <w:color w:val="000000"/>
          <w:sz w:val="27"/>
          <w:szCs w:val="27"/>
        </w:rPr>
        <w:t>За лагерную смену прошли курс оздоровления через систему вышеперечисленных профилактических мероприятий 10 детей, посещающих лагерь «Непоседы».</w:t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целью реализации данного направления были успешно проведены следующие мероприятия:</w:t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1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2"/>
        <w:gridCol w:w="6862"/>
        <w:gridCol w:w="915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Style14"/>
              <w:spacing w:before="280" w:after="0"/>
              <w:ind w:right="2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детей (%)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евочный тренинг», посвящение в участники лагеря.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Как сохранить свое здоровье летом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филактике опасных болезней» беседа с медсестро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Олимпиец» комбинированная эстафет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 детей на свежем воздухе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ая старты» викторина-соревнование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е по противопожарной безопасности «Огонь – друг, огонь – враг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254" w:hanging="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игра «Богатырская удаль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Поход «Осень в лесу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Олимпиец», «Большие гонки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Игра «Пионербол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Здоров будешь – все добудешь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4"/>
        <w:spacing w:lineRule="atLeast" w:line="24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профилактики правонарушений с детьми были проведены беседы и викторины по вопросам безопасного поведения.</w:t>
      </w:r>
    </w:p>
    <w:p>
      <w:pPr>
        <w:pStyle w:val="Style14"/>
        <w:spacing w:lineRule="atLeast" w:line="240"/>
        <w:ind w:firstLine="363"/>
        <w:rPr/>
      </w:pPr>
      <w:r>
        <w:rPr>
          <w:color w:val="000000"/>
          <w:sz w:val="27"/>
          <w:szCs w:val="27"/>
          <w:u w:val="single"/>
        </w:rPr>
        <w:t>Задачи духовно-нравственного воспит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могали решать мероприятия различной направленности:</w:t>
      </w:r>
    </w:p>
    <w:p>
      <w:pPr>
        <w:pStyle w:val="Style14"/>
        <w:spacing w:lineRule="atLeast" w:line="240"/>
        <w:rPr/>
      </w:pPr>
      <w:r>
        <w:rPr>
          <w:color w:val="000000"/>
          <w:sz w:val="27"/>
          <w:szCs w:val="27"/>
        </w:rPr>
        <w:t>Кроме того, воспитателями и библиотекарем были организован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ознавательные занят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игровой форме по математике «Занимательная математика», а также «Клуб любителей книги».</w:t>
      </w:r>
    </w:p>
    <w:p>
      <w:pPr>
        <w:pStyle w:val="Style14"/>
        <w:spacing w:lineRule="atLeast" w:line="240"/>
        <w:rPr/>
      </w:pPr>
      <w:r>
        <w:rPr>
          <w:color w:val="000000"/>
          <w:sz w:val="27"/>
          <w:szCs w:val="27"/>
        </w:rPr>
        <w:t>В целях реализа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  <w:u w:val="single"/>
        </w:rPr>
        <w:t>творческого потенциал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тей систематически проводились игры, конкурсы, викторины, во время прогулок проводились экскурсии-путешествия, развивающие фантазию каждого ребенка.</w:t>
      </w:r>
    </w:p>
    <w:p>
      <w:pPr>
        <w:pStyle w:val="Style14"/>
        <w:spacing w:lineRule="atLeast" w:line="240"/>
        <w:ind w:firstLine="720"/>
        <w:jc w:val="center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анном направлении проведены следующие мероприятия:</w:t>
      </w:r>
    </w:p>
    <w:tbl>
      <w:tblPr>
        <w:tblW w:w="87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0"/>
        <w:gridCol w:w="6830"/>
        <w:gridCol w:w="972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/п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Охват детей (%)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Рисунки на асфальте «Золотая осень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е кружка «Волшебная кисточка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КТД «Путешествие по сказкам Андерсена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е любителей книги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а «Дорожные ловушки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рисунков «Мы любим Россию»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Викторина «Древняя Русь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е по противопожпрной безопасности «Я б в пожарники пошёл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е любителей книги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ина «Хорошие манеры»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Style14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лагерной смены учащиеся пришкольного лагеря принимали участие в культурно – массовых мероприятиях.</w:t>
      </w:r>
    </w:p>
    <w:p>
      <w:pPr>
        <w:pStyle w:val="Style14"/>
        <w:spacing w:lineRule="atLeast" w:line="240"/>
        <w:rPr/>
      </w:pPr>
      <w:r>
        <w:rPr>
          <w:color w:val="000000"/>
          <w:sz w:val="27"/>
          <w:szCs w:val="27"/>
        </w:rPr>
        <w:t>В рамках направления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b/>
          <w:color w:val="000000"/>
          <w:sz w:val="27"/>
          <w:szCs w:val="27"/>
          <w:u w:val="single"/>
        </w:rPr>
        <w:t>«Патриотическое воспитание»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были организованы и проведены следующие мероприятия:</w:t>
      </w:r>
    </w:p>
    <w:tbl>
      <w:tblPr>
        <w:tblW w:w="87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5"/>
        <w:gridCol w:w="6957"/>
        <w:gridCol w:w="98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/п.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Охват детей (%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рисунков «Мы любим Россию»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ина «День России»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Игра «Ключ старой школы»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овой десант у памятника солдату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е в школьном музее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Style14"/>
        <w:spacing w:lineRule="atLeast" w:line="24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Для воспит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  <w:u w:val="single"/>
        </w:rPr>
        <w:t>семейных ценностей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  <w:u w:val="single"/>
        </w:rPr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иод лагерной смены совместно с родителями проходили концерты, посвященные открытию и закрытию лагерной смены, проводился День именинника. В период работы лагеря было проведено родительское собрание по вопросам организации работы лагеря и оздоровление детей.</w:t>
      </w:r>
    </w:p>
    <w:p>
      <w:pPr>
        <w:pStyle w:val="Style14"/>
        <w:spacing w:lineRule="atLeast" w:line="240"/>
        <w:ind w:firstLine="539"/>
        <w:rPr/>
      </w:pPr>
      <w:r>
        <w:rPr>
          <w:color w:val="000000"/>
          <w:sz w:val="27"/>
          <w:szCs w:val="27"/>
        </w:rPr>
        <w:t>Большое внимание уделялось в работе с детьм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трудовому воспитани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тей. Проведены работы на пришкольном участке по уборке листьев. Экологические беседы и викторины сопровождались трудовой деятельностью, что способствовало лучшему усвоению знаний и умений, патриотическому воспитанию и привитию учащимся навыков правильного поведения в природе.</w:t>
      </w:r>
    </w:p>
    <w:p>
      <w:pPr>
        <w:pStyle w:val="Style14"/>
        <w:spacing w:lineRule="atLeast" w:line="2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зультаты работы лагерной смены представлены в таблице:</w:t>
      </w:r>
    </w:p>
    <w:tbl>
      <w:tblPr>
        <w:tblW w:w="8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6533"/>
        <w:gridCol w:w="1540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ие работ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ват детей (%)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культурно-оздоровительная, здоровьесбережени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ДД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ворческо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теллектуально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Патриотическо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знавательно – развлекательно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с родителям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(10 родителей  от 10 учащихся)</w:t>
            </w:r>
          </w:p>
        </w:tc>
      </w:tr>
    </w:tbl>
    <w:p>
      <w:pPr>
        <w:pStyle w:val="Style14"/>
        <w:spacing w:lineRule="atLeast" w:line="24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 получили массу положительных эмоций: грамоты, призы, движение, игры, соревнования, - все это способствовало улучшению  здоровья детей.</w:t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результатам бесед с учащимися и родителями установлено, что работа пришкольного лагеря «Непоседы» удовлетворила запросы родителей и детей на организацию полноценного отдыха. </w:t>
      </w:r>
    </w:p>
    <w:p>
      <w:pPr>
        <w:pStyle w:val="Style14"/>
        <w:spacing w:lineRule="atLeast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чальник лагеря «Непоседы» О.А. Сморчкова</w:t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lineRule="atLeast" w:line="24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5:00Z</dcterms:created>
  <dc:creator>Master</dc:creator>
  <dc:description/>
  <cp:keywords/>
  <dc:language>en-US</dc:language>
  <cp:lastModifiedBy>user</cp:lastModifiedBy>
  <cp:lastPrinted>2012-11-11T19:05:00Z</cp:lastPrinted>
  <dcterms:modified xsi:type="dcterms:W3CDTF">2013-09-01T15:21:00Z</dcterms:modified>
  <cp:revision>13</cp:revision>
  <dc:subject/>
  <dc:title>Отчет</dc:title>
</cp:coreProperties>
</file>