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естеньк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МАТЕМАТИКЕ В 4 КЛАСС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СРЕДНЕЕ АРИФМЕТИЧЕСКО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: Антонова В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познакомить со средним арифметическ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Ввести понятие среднего арифметич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находить среднее арифмет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: где и как применяется среднее арифметическое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Развивать умение анализировать, делать выводы на основе полученных результатов; формировать правильную математическую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товарище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мения: проявлять интерес к теме, осознавать собственные достижения при освоении темы.</w:t>
      </w:r>
    </w:p>
    <w:p>
      <w:pPr>
        <w:pStyle w:val="Normal"/>
        <w:numPr>
          <w:ilvl w:val="1"/>
          <w:numId w:val="1"/>
        </w:numPr>
        <w:spacing w:before="0" w:after="28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предметные умения: </w:t>
      </w:r>
    </w:p>
    <w:p>
      <w:pPr>
        <w:pStyle w:val="Normal"/>
        <w:spacing w:before="280" w:after="280"/>
        <w:ind w:left="851" w:hanging="0"/>
        <w:rPr/>
      </w:pPr>
      <w:r>
        <w:rPr>
          <w:color w:val="000000"/>
          <w:sz w:val="28"/>
          <w:szCs w:val="28"/>
        </w:rPr>
        <w:t>- познавательные: усвоить понятие «среднее арифметическое»,  понять применение среднего арифметического в жизни.</w:t>
      </w:r>
    </w:p>
    <w:p>
      <w:pPr>
        <w:pStyle w:val="Normal"/>
        <w:spacing w:before="280" w:after="28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тивные: умение анализировать, делать выводы на основе полученных результатов.</w:t>
      </w:r>
    </w:p>
    <w:p>
      <w:pPr>
        <w:pStyle w:val="Normal"/>
        <w:spacing w:before="280" w:after="28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: сотрудничать с товарищами и учителем.</w:t>
      </w:r>
    </w:p>
    <w:p>
      <w:pPr>
        <w:pStyle w:val="Normal"/>
        <w:spacing w:before="280" w:after="28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ные умения: умение находить среднее арифметическое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ОРУДОВАНИЕ: Компьютер, смайлики у каждого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строй на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и прозвенел звон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яй скорей, друж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ль на мес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ль в поряд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ли правильно сидя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лишь оценку «5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Работа по теме урока. Устный счет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Для того, чтобы узнать тему сегодняшнего урока, вам необходимо решить выражения и заполнить буквами таблицу. Буква откроется в том случае, если значение выражения будет найдено верно. </w:t>
      </w:r>
      <w:r>
        <w:rPr>
          <w:color w:val="FF0000"/>
          <w:sz w:val="28"/>
          <w:szCs w:val="28"/>
        </w:rPr>
        <w:t>СЛАЙД 2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(670, 280, 186, 109, 640, 2, 9400, 35, 0, 32, 3100, 825, 50)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Понятие среднего арифме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. Зачем нужно уметь определять среднее арифмет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Маша проверяла у себя технику чтения. Первый раз она прочитала в минуту 82 слова. Второй раз она прочитала 84 слова в минуту, а в третий раз 92 слова. Сколько же слов в минуту прочитала Маша? (ответы детей) Для этого и существует «среднее арифметиче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. Сложить все числа и полученную сумму разделить на количество слагаемых. (82 + 84 + 92) : 3 = 86 слов в минуту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годня мы должны будем ответить на вопросы: </w:t>
      </w:r>
      <w:r>
        <w:rPr>
          <w:color w:val="FF0000"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о такое среднее арифметическое? Как его найти? Где применяется среднее арифметическое?)</w:t>
      </w:r>
    </w:p>
    <w:p>
      <w:pPr>
        <w:pStyle w:val="Normal"/>
        <w:rPr/>
      </w:pPr>
      <w:r>
        <w:rPr>
          <w:sz w:val="28"/>
          <w:szCs w:val="28"/>
        </w:rPr>
        <w:t>- Как вы думаете что же такое среднее арифметическое? (ответы детей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 вот дословный перевод этого определения </w:t>
      </w:r>
      <w:r>
        <w:rPr>
          <w:color w:val="FF0000"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Чтобы ответить на вопрос «Как найти среднее арифметическое ?.», решим несколько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дача№1 </w:t>
      </w:r>
      <w:r>
        <w:rPr>
          <w:color w:val="FF0000"/>
          <w:sz w:val="28"/>
          <w:szCs w:val="28"/>
        </w:rPr>
        <w:t>СЛАЙД 5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Составим план решения задачи и запишем решение в тетрадь. </w:t>
      </w:r>
      <w:r>
        <w:rPr>
          <w:color w:val="FF0000"/>
          <w:sz w:val="28"/>
          <w:szCs w:val="28"/>
        </w:rPr>
        <w:t>СЛАЙД5</w:t>
      </w:r>
    </w:p>
    <w:p>
      <w:pPr>
        <w:pStyle w:val="Normal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11+9+13+15) : 4 = 12 (о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им свойством сложения надо воспользоваться, чтобы удобнее было счита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поступили девочки, поделив орехи поровну? (по-дружески…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ешив эту задачу, мы и нашли с вами среднее арифметическое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Используя  новое понятие, давайте попробуем  задать вопрос по-другому: сколько в среднем орехов стало у каждой девочки?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И как ответим на этот вопрос? </w:t>
      </w:r>
      <w:r>
        <w:rPr>
          <w:color w:val="FF0000"/>
          <w:sz w:val="28"/>
          <w:szCs w:val="28"/>
        </w:rPr>
        <w:t>СЛАЙД 6</w:t>
      </w:r>
    </w:p>
    <w:p>
      <w:pPr>
        <w:pStyle w:val="Normal"/>
        <w:ind w:firstLine="540"/>
        <w:rPr/>
      </w:pPr>
      <w:r>
        <w:rPr>
          <w:sz w:val="28"/>
          <w:szCs w:val="28"/>
        </w:rPr>
        <w:t>-Как мы находили среднее арифметическо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авайте решим ещё одну зада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дача  №1 с.90 (работа с учебником)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(182 + 185 + 173) : 3 = 180 шагов в среднем до школы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-Составим план решения задачи и запишем решение в тетра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равните эти задачи. Что же мы в них находили? Как находили?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Вот мы и подошли к ответу на второй вопрос. Как надо находить среднее арифметическое? </w:t>
      </w:r>
      <w:r>
        <w:rPr>
          <w:color w:val="FF0000"/>
          <w:sz w:val="28"/>
          <w:szCs w:val="28"/>
        </w:rPr>
        <w:t>СЛАЙД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На доску вывешивается формула нахождения среднего арифметическог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 ноги! Стой, раз, два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чи выше поднимаем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их опускае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рывки мы выполняе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чем вместе, скачем дружно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колени поднимаем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г на месте выполняе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души мы потянулис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место вновь вернулись!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Первичное закрепление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Давайте поупражняемся в нахождении среднего арифметического! 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Где применяется среднее  арифметическое ?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Нам осталось ответить на последний вопрос. Как вы думаете, где в жизни  применяется понятие среднее арифметическое ? </w:t>
      </w:r>
      <w:r>
        <w:rPr>
          <w:b/>
          <w:color w:val="FF0000"/>
          <w:sz w:val="28"/>
          <w:szCs w:val="28"/>
        </w:rPr>
        <w:t>СЛАЙД 9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 Игра « Среднее у двух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сейчас включайте свое воображение и давайте сыграем в игру «Среднее у двух»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0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Рефлексия.  </w:t>
      </w:r>
      <w:r>
        <w:rPr>
          <w:color w:val="FF0000"/>
          <w:sz w:val="28"/>
          <w:szCs w:val="28"/>
        </w:rPr>
        <w:t>СЛАЙД 1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сейчас давайте подведем итог. Я предлагаю вам самим оценить свою работу на уроке. Положите перед собой 2 смайлика. Какой части лица у них не хватает? Если вам понравился урок, пусть смайлик улыбается, если другое мнение, пусть будет серьезным или хмурым.</w:t>
      </w:r>
    </w:p>
    <w:p>
      <w:pPr>
        <w:pStyle w:val="Normal"/>
        <w:ind w:firstLine="540"/>
        <w:rPr/>
      </w:pPr>
      <w:r>
        <w:rPr>
          <w:sz w:val="28"/>
          <w:szCs w:val="28"/>
        </w:rPr>
        <w:t>-А теперь поднимите зелёный смайлик, если считаете, что овладели новым материалом и  справились со всеми заданиями на уроке, красный – если что-то не получило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Д\з. </w:t>
      </w:r>
      <w:r>
        <w:rPr>
          <w:color w:val="FF0000"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90, № 451, 4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СЛАЙД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4:00Z</dcterms:created>
  <dc:creator>Ольга</dc:creator>
  <dc:description/>
  <cp:keywords/>
  <dc:language>en-US</dc:language>
  <cp:lastModifiedBy>Валентина</cp:lastModifiedBy>
  <cp:lastPrinted>2013-01-29T23:03:00Z</cp:lastPrinted>
  <dcterms:modified xsi:type="dcterms:W3CDTF">2013-03-17T11:40:00Z</dcterms:modified>
  <cp:revision>8</cp:revision>
  <dc:subject/>
  <dc:title>ОТКРЫТЫЙ УРОК ПО МАТЕМ</dc:title>
</cp:coreProperties>
</file>