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4" w:leader="none"/>
          <w:tab w:val="right" w:pos="10466" w:leader="none"/>
        </w:tabs>
        <w:spacing w:lineRule="auto" w:line="360" w:before="0" w:after="0"/>
        <w:rPr/>
      </w:pPr>
      <w:r>
        <w:rPr>
          <w:rStyle w:val="StrongEmphasis"/>
          <w:b w:val="false"/>
        </w:rPr>
        <w:t>Принято</w:t>
        <w:tab/>
        <w:t>Утверждено</w:t>
      </w:r>
    </w:p>
    <w:p>
      <w:pPr>
        <w:pStyle w:val="Style15"/>
        <w:tabs>
          <w:tab w:val="clear" w:pos="708"/>
          <w:tab w:val="left" w:pos="1177" w:leader="none"/>
          <w:tab w:val="right" w:pos="10466" w:leader="none"/>
        </w:tabs>
        <w:spacing w:lineRule="auto" w:line="360" w:before="0" w:after="0"/>
        <w:rPr/>
      </w:pPr>
      <w:r>
        <w:rPr>
          <w:rStyle w:val="StrongEmphasis"/>
          <w:b w:val="false"/>
        </w:rPr>
        <w:t>Конференцией учреждения</w:t>
        <w:tab/>
        <w:t xml:space="preserve">Приказом директора школы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213" w:leader="none"/>
          <w:tab w:val="right" w:pos="10466" w:leader="none"/>
        </w:tabs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Протокол № 2 от  26.10.2012                                                                         от 01.11.2012  № 149-ОД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3306" w:leader="none"/>
        </w:tabs>
        <w:spacing w:lineRule="auto" w:line="360" w:before="0" w:after="0"/>
        <w:rPr/>
      </w:pPr>
      <w:r>
        <w:rPr>
          <w:rStyle w:val="StrongEmphasis"/>
          <w:b w:val="false"/>
        </w:rPr>
        <w:tab/>
      </w:r>
    </w:p>
    <w:p>
      <w:pPr>
        <w:pStyle w:val="Style15"/>
        <w:tabs>
          <w:tab w:val="clear" w:pos="708"/>
          <w:tab w:val="left" w:pos="3306" w:leader="none"/>
        </w:tabs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3306" w:leader="none"/>
        </w:tabs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3306" w:leader="none"/>
        </w:tabs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3306" w:leader="none"/>
        </w:tabs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3306" w:leader="none"/>
        </w:tabs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3306" w:leader="none"/>
        </w:tabs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3306" w:leader="none"/>
        </w:tabs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3306" w:leader="none"/>
        </w:tabs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ЛОЖЕНИЕ (новая редакция)</w:t>
      </w:r>
      <w:r>
        <w:rPr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о порядке приема детей в первый класс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МБОУ "Пестенькинская начальная  общеобразовательная школа "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Муромского  района Владимирской области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разработано с целью упорядочения и приведения в строгое соответствие с действующим законодательством порядка приема детей в первый класс МБОУ «Пестенькинская начальная общеобразовательная школа» Муромског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района Владими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данного документа основываются на содержании ст.43 Конституции Российской     Федерации, Законов РФ «Об образовании» с изменениями и дополнениями, «О гражданстве Российской Федерации» от 31.05.2002г. № 62-ФЗ, «О беженцах» от 07.11.2000г. № 135-ФЗ, «О вынужденных переселенцах», «О правовом положении иностранных граждан в Российской Федерации» от 25.07.2002г. № 115-ФЗ. Приём детей осуществляется в соответствии с Типовым положением об общеобразовательном учреждении  (постановление Правительства РФ от 19.03.2001г. № 196), «Гигиеническими требованиями к условиям обучения в общеобразовательных учреждениях» (</w:t>
      </w:r>
      <w:r>
        <w:rPr>
          <w:rFonts w:cs="Times New Roman" w:ascii="Times New Roman" w:hAnsi="Times New Roman"/>
          <w:sz w:val="24"/>
          <w:szCs w:val="24"/>
        </w:rPr>
        <w:t xml:space="preserve">СанПиН </w:t>
      </w:r>
      <w:r>
        <w:rPr>
          <w:rFonts w:cs="Times New Roman" w:ascii="Times New Roman" w:hAnsi="Times New Roman"/>
          <w:iCs/>
          <w:sz w:val="24"/>
          <w:szCs w:val="24"/>
        </w:rPr>
        <w:t>2.4.2.2</w:t>
      </w:r>
      <w:r>
        <w:rPr>
          <w:rFonts w:cs="Times New Roman" w:ascii="Times New Roman" w:hAnsi="Times New Roman"/>
          <w:sz w:val="24"/>
          <w:szCs w:val="24"/>
        </w:rPr>
        <w:t>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 2010 г. № 189)</w:t>
      </w:r>
      <w:r>
        <w:rPr>
          <w:rFonts w:cs="Times New Roman" w:ascii="Times New Roman" w:hAnsi="Times New Roman"/>
          <w:color w:val="000000"/>
          <w:sz w:val="24"/>
          <w:szCs w:val="24"/>
        </w:rPr>
        <w:t>, письмом Министерства образования РФ от 21 марта 2003 г. № 03-51-57ин/13-03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казом Минобрнауки России от 15.02.2012 г. N 107 "Об утверждении Порядка приема граждан в общеобразовательные учреждения"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школы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II. ПРАВИЛА ПРИЕМА В ОБЩЕОБРАЗОВАТЕЛЬНОЕ УЧРЕЖДЕНИЕ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бщеобразовательное учреждение обеспечивает первоочередной прием граждан, которые проживают на территории муниципального района, закрепленной соответствующими органами местного самоуправления за конкретным муниципальным образовательным учреждением.  Таким лицам может быть отказано в приеме только по причине отсутствия свободных мест в учреждени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В первый класс принимаются дети, достигшие к 1 сентября текущего года возраста не менее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ием в 1 класс для закрепленных лиц осуществляется не позднее 31 марта и завершается не позднее 31 июля текущего год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Зачисление в первый класс осуществляется независимо от уровня подготовки детей. Вступительные испытания (экзамены, тесты, конкурсы) не проводятся. Заключение психолога о готовности ребенка к обучению носит рекомендательный характер. Собеседование учителя с ребенком возможно после его зачисления в учреждение с целью планирования индивидуальной учебной работы с обучающимся.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бразовательное учреждение не позднее 1 августа размещает на своем сайте, на стендах информацию о наличии свободных мест для приема детей, не зарегистрированных на закрепленной территори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и наличии остатка свободных мест первоочередным правом приема в общеобразовательное учреждения имеют дети других микрорайонов  из многодетных семей; дети, имеющие старших братьев и сестер, обучающихся в данном учреждении; дети-сироты и дети, находящиеся под опекой; дети-инвалид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>Прием в образовательное учреждение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</w:rPr>
        <w:t xml:space="preserve">Иностранные граждане пользуются в Российской Федерации правом на получение образования наравне с гражданами Российской Федерации. </w:t>
      </w:r>
      <w:r>
        <w:rPr/>
        <w:t xml:space="preserve">При отсутствие у иностранных граждан и лиц без гражданства документов, удостоверяющих их личность, документов о регистрации места проживания руководитель общеобразовательного учреждения о данном гражданине письменно уведомляет территориальные органы управления внутренних дел.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Родители детей (законные представители, лица, их заменяющие) имеют право выбирать общеобразовательное учреждение, форму получения образования, но не могут настаивать на реализации каких-либо образовательных программ, услуг, форм получения образования, не включенных в устав данного учреждения.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ШКОЛЬНОЕ ДЕЛОПРОИЗВОДСТВ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первый класс осуществляется по личному заявлению родителей или законных представителей ребенка при предъявлении документа, удостоверяющего личность. Родители имеют право по своему усмотрению предоставлять медицинское заключение о состоянии здоровья ребенка и иные документы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оформляется приказом руководителя в течение 7 рабочих дней после приема документов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родителями (законными представителями), регистрируются в журнале приема документов для зачисления в первый клас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вь поступивший ученик  вносится в алфавитную книгу. На обучающегося оформляется личное дело. Медицинская карта передается медицинскому работнику Пестенькинской амбулатории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 включается в состав класса-комплекта и вносится в списочный состав учеников соответствующего классного журнала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первый класс образовательное учреждение обязано ознакомить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первый класс и другими документами, регламентирующими организацию образовательного процесс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ями детей (законными представителями, лицами, их замещающими) заключается договор о сотрудничестве в рамках предоставления учреждением образовательных услу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07:00Z</dcterms:created>
  <dc:creator>Галкина.Г.С</dc:creator>
  <dc:description/>
  <cp:keywords/>
  <dc:language>en-US</dc:language>
  <cp:lastModifiedBy>Галкина.Г.С</cp:lastModifiedBy>
  <dcterms:modified xsi:type="dcterms:W3CDTF">2013-08-15T11:07:00Z</dcterms:modified>
  <cp:revision>2</cp:revision>
  <dc:subject/>
  <dc:title>Принято</dc:title>
</cp:coreProperties>
</file>