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130" w:after="0"/>
              <w:ind w:right="5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130" w:after="0"/>
              <w:ind w:left="473" w:hanging="0"/>
              <w:rPr/>
            </w:pPr>
            <w:r>
              <w:rPr>
                <w:b/>
                <w:bCs/>
                <w:sz w:val="28"/>
                <w:szCs w:val="28"/>
              </w:rPr>
              <w:t>Приложение №   15  к Уставу</w:t>
            </w:r>
          </w:p>
          <w:p>
            <w:pPr>
              <w:pStyle w:val="Normal"/>
              <w:spacing w:before="130" w:after="0"/>
              <w:ind w:left="47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бюджетного общеобразовательного учреждения «Пестенькинская начальная общеобразовательная школа»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before="130" w:after="0"/>
              <w:ind w:right="5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130" w:after="0"/>
              <w:ind w:right="5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ей Учреждения</w:t>
            </w:r>
          </w:p>
          <w:p>
            <w:pPr>
              <w:pStyle w:val="Normal"/>
              <w:spacing w:before="130" w:after="0"/>
              <w:ind w:right="5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2 от 22.11.2011 г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130" w:after="0"/>
              <w:ind w:left="4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130" w:after="0"/>
              <w:ind w:left="47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директора школы</w:t>
            </w:r>
          </w:p>
          <w:p>
            <w:pPr>
              <w:pStyle w:val="Normal"/>
              <w:spacing w:before="130" w:after="0"/>
              <w:ind w:lef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11.2011г. № 14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ИСТЕМЕ ОЦЕНОК, ФОРМАХ, ПОРЯДКЕ ПРОВЕДЕНИЯ ТЕКУЩЕЙ И  ПРОМЕЖУТОЧНОЙ АТТЕСТАЦИИ  ОБУЧАЮЩИХСЯ И ПЕРЕВОДЕ ИХ В СЛЕДУЮЩИЙ КЛАСС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7" w:firstLine="66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left="47" w:firstLine="6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Положение о системе оценок, формах, порядке проведения текущей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межуточной аттестации обучающихся и переводе их в следующий класс по итогам учебного года (далее Положение) разрабатывается  в соответствии с Законом РФ «Об образовании» (ст. 15 п.3, ст. 32 п.2..пп.16, п.3.пп. 2), Типовым положением об общеобразовательном учреждении, Уставом школы и регламентирует содержание и порядок проведения текущей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межуточной аттестации обучающихся  с целью  перевода в следующий класс по итогам года, допуска к государственной (итоговой) аттест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  Положение принимается Конференцией   образовательного учреждения и утверждается руководителе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екущая аттестация обеспечивает оперативное управление учебной деятельностью обучающегося  и ее корректиров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межуточная аттестация проводится с целью определения соответствия уровня и качества знаний, умений, навыков, сформированности компетенций требованиям государственного образовательного стандарта (с 1.09.2009г. федерального государственного образовательного стандарта) и оценки качества освоения программ по завершении отдельных этапов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се вопросы текущей и промежуточной аттестации обучающихся, не урегулированные настоящим Положением, разрешаются на основе нормативных актов вышестоящих органов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ложение принимается на неопределенный срок. Изменения и дополнения к Положению принимаются Конференцией   образовательного учреждения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2. Текущая аттес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Текущей аттестации подлежат обучающиеся все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Текущая аттестация обучающихся 1-х- 2-х классов в течение учебного года осуществляется качественно, без фиксации их достижений в классных журналах в виде отметок по пятибалльной шк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кущая аттестация обучающихся 3-4-х классов осуществляется по четвертям с фиксацией их достижений в классных журналах в виде отметок по пятибалльной шкал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ы текущей аттестации определяет учитель с учетом контингента обучающихся, содержания учебного материала и используем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исьменные контрольные работы и другие виды текущего контроля обучающихся оцениваются по пятибалльной сис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бъектами внутришкольного контроля являются: качество выполненных работ по предметам, учет и анализ затруднений обучающихся, соответствие контрольных материалов календарно-тематическому планированию, степень прохождения программ.</w:t>
      </w:r>
    </w:p>
    <w:p>
      <w:pPr>
        <w:pStyle w:val="Normal"/>
        <w:shd w:fill="FFFFFF" w:val="clear"/>
        <w:ind w:left="47" w:firstLine="6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межуточная аттест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Ежегодно решением педсовета определяется перечень учебных предметов, выносимых на промежуточную аттеста</w:t>
        <w:softHyphen/>
        <w:t>цию; устанавливаются форма и порядок ее проведе</w:t>
        <w:softHyphen/>
        <w:t>ния; определяется оценочная система промежуточной аттестации обучающихся. Данное решение утверждается приказом руководителя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" w:hanging="0"/>
        <w:jc w:val="both"/>
        <w:rPr/>
      </w:pPr>
      <w:r>
        <w:rPr>
          <w:sz w:val="28"/>
          <w:szCs w:val="28"/>
        </w:rPr>
        <w:tab/>
        <w:tab/>
        <w:t>3.2. Дидактические материалы для проведения промежуточной аттестации разрабатываются учителями  в соответствии с государ</w:t>
        <w:softHyphen/>
        <w:t>ственным стандартом общего образования и статусом образовательного учреждения,  утверждаются приказом руководителя 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межуточная аттестация проводится непосредственно по завершении освоения предмета в рамках образовательной программы начального общего образования, как правило, в апреле-мае текущего года  по предметам, изучаемым не менее 1 часа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. К промежуточной аттестации допускаются все обучающиеся. 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ind w:left="22" w:right="18" w:hanging="0"/>
        <w:jc w:val="both"/>
        <w:rPr/>
      </w:pPr>
      <w:r>
        <w:rPr>
          <w:sz w:val="28"/>
          <w:szCs w:val="28"/>
        </w:rPr>
        <w:tab/>
        <w:tab/>
        <w:t>3.5. Иностранные граждане, обучающиеся в общеоб</w:t>
        <w:softHyphen/>
        <w:t>разовательном учреждении в соответствии с догово</w:t>
        <w:softHyphen/>
        <w:t>ром, а также лица без гражданства, беженцы и вынуж</w:t>
        <w:softHyphen/>
        <w:t>денные переселенцы допускаются к промежуточной аттестации на общих основаниях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" w:hanging="0"/>
        <w:jc w:val="both"/>
        <w:rPr/>
      </w:pPr>
      <w:r>
        <w:rPr>
          <w:sz w:val="28"/>
          <w:szCs w:val="28"/>
        </w:rPr>
        <w:tab/>
        <w:tab/>
        <w:t>3.6. Решением педагогического совета от промежуточной аттестации могут быть освобождены обучающиеся:</w:t>
      </w:r>
    </w:p>
    <w:p>
      <w:pPr>
        <w:pStyle w:val="Normal"/>
        <w:shd w:fill="FFFFFF" w:val="clear"/>
        <w:tabs>
          <w:tab w:val="clear" w:pos="708"/>
          <w:tab w:val="left" w:pos="184" w:leader="none"/>
          <w:tab w:val="left" w:pos="540" w:leader="none"/>
        </w:tabs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 отличные отметки по всем предметам, изучаемым в данном учебном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4" w:leader="none"/>
        </w:tabs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муниципального, регионального и всероссийского этапов предметных олимпиад, победители и призеры вузовских олимпиад, конкурсов различного уровня по данному предмету;</w:t>
      </w:r>
    </w:p>
    <w:p>
      <w:pPr>
        <w:pStyle w:val="Normal"/>
        <w:shd w:fill="FFFFFF" w:val="clear"/>
        <w:tabs>
          <w:tab w:val="clear" w:pos="708"/>
          <w:tab w:val="left" w:pos="184" w:leader="none"/>
          <w:tab w:val="left" w:pos="54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езжающие на постоянное место жительства за рубеж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устившие по уважительным причинам более половины учебного времени по состоянию здоровья; в том числе находившиеся в оздоровительных образо</w:t>
        <w:softHyphen/>
        <w:t>вательных учреждениях санаторного типа для детей, нуждающихся в длительном лечении; дети-инвалиды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right="18" w:hanging="0"/>
        <w:jc w:val="both"/>
        <w:rPr/>
      </w:pPr>
      <w:r>
        <w:rPr>
          <w:sz w:val="28"/>
          <w:szCs w:val="28"/>
        </w:rPr>
        <w:tab/>
        <w:tab/>
        <w:t>3.7. Список освобожденных от промежуточной атте</w:t>
        <w:softHyphen/>
        <w:t>стации обучающихся утверждается приказом директо</w:t>
        <w:softHyphen/>
        <w:t>р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8. Образовательное учреждение вправе определить любые формы проведения промежуточной аттестации: проверка техники чтения, контрольная работа, диктант, изложение с разработкой плана его содержания, сочинение, изложение с творческим заданием, комплексный анализ текста, зачет, экзамен, собеседование, тестирование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/>
      </w:pPr>
      <w:r>
        <w:rPr>
          <w:sz w:val="28"/>
          <w:szCs w:val="28"/>
        </w:rPr>
        <w:tab/>
        <w:tab/>
        <w:t>3.9. Обучающие, имеющие неудовлетворительную годовую оценку по учебному предмету, обязаны пройти промежуточную аттестацию по данному предмету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left="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1. В соответствии с решением педагогического со</w:t>
        <w:softHyphen/>
        <w:t>вета отдельным обучающимся письменная форма может быть заменена на уст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омежуточная аттестация в 4-х классах может проводиться в форме тестирования по русскому языку и математике, комплексной итогов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Формы и сроки промежуточной аттестации учащихся, избравших форму семейного образования, определяются педагогическим советом школы в соответствии с родительским договором и Положением об освоении общеобразовательных программ в форме семей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Расписание и график  проведения промежуточной атте</w:t>
        <w:softHyphen/>
        <w:t>стации утверждаются руководителем общеобразовательного учреждения и доводятся до сведения педагогов, обучающихся и их родителей (законных представи</w:t>
        <w:softHyphen/>
        <w:t>телей) не позднее чем за две недели до начала атте</w:t>
        <w:softHyphen/>
        <w:t>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Оценивание результатов промежуточной аттестации осуществляется в 5-балльной системе. Осуществляется комплексный подход к оценке результатов образования: предметных, метапредметных, личнос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6. Результаты промежуточной аттестации анализируются и рассматриваются на административном совещании,  педагогических Советах, заседаниях методических объединений, родительских собр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Публикация результатов промежуточной аттестации осуществляется на сайте образовательного учреждения (доступ родителей к данным - персональный, по жел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 По итогам промежуточной аттестации учителя разрабатывают индивидуальный план педагогического сопровождения устранения пробелов знаний обучающихся.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left="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0. Обучающиеся, а также их родители (законные представители) вправе ознакомиться с письменной работой на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конфликтную комиссию образовательного учреж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Итоги промежуточной аттестации обучающихся отражаются отдельной графой в классных журналах. Итоговая отметка по учебному предмету в пере</w:t>
        <w:softHyphen/>
        <w:t>водных классах выставляется учителем как сред</w:t>
        <w:softHyphen/>
        <w:t>нее арифметическое годовой отметки и от</w:t>
        <w:softHyphen/>
        <w:t>метки, полученной обучающимся на  про</w:t>
        <w:softHyphen/>
        <w:t>межуточной аттестации. Положительная итоговая отметка не может быть выставлена при получении не</w:t>
        <w:softHyphen/>
        <w:t>удовлетворительной отметки по результатам проме</w:t>
        <w:softHyphen/>
        <w:t>жуточной аттестации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7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2. Родителям (законным представителям) обуча</w:t>
        <w:softHyphen/>
        <w:t>ющегося должно быть своевременно вручено пись</w:t>
        <w:softHyphen/>
        <w:t>менное сообщение о неудовлетворительных отмет</w:t>
        <w:softHyphen/>
        <w:t>ках, полученных им в ходе промежуточной аттеста</w:t>
        <w:softHyphen/>
        <w:t>ции, и решение педагогического совета о повторном обучении в данном классе или условном переводе обучающегося в следующий класс после прохожде</w:t>
        <w:softHyphen/>
        <w:t>ния им повторной промежуточной аттестации. Ко</w:t>
        <w:softHyphen/>
        <w:t>пия данного сообщения с подписью родителей хранит</w:t>
        <w:softHyphen/>
        <w:t>ся в личном деле обучающегося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Письменные работы и протоколы устных ответов обучающихся в ходе промежуточной аттестации хра</w:t>
        <w:softHyphen/>
        <w:t>нятся в делах общеобразовательного учреждения в течение одного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4. Перевод учащихся в следующий кла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чащиеся на ступенях начального общего  образования, успешно освоившие программу учебного года и имеющие положительные оценки по всем предметам соответствующего учебного плана, переводятся в следующи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еревод учащихся в следующий класс осуществляется по решению педагогического Совета на основании итоговых оценок, которые выставляются с учетом годовых и итогов промежуточной аттест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основании решения педагогического Совета образовательного учреждения директор издает приказ о переводе учащихся в следующи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Обучающиеся на ступенях начального общего образования, имеющие по итогам учебного года академическую задолженность по одному предмету, переводятся в следующий класс условно. Освобождение по медицинским показаниям от уроков физической культуры не влечет за собой академическую задолженность по этим предметам. 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ственность за ликвидацию задолженности учащегося в течение следующего учебного года возлагается на их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Обучающиеся на ступени начального общего 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При решении вопроса о повторном обучении учащегося 1 класса учитываются рекомендации психолого-медико-педагогической комиссии по определению условий обучения, адекватных его возможностям и психофизическому состоя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В случае несогласия учащегося (его родителей, законных представителей) с годовой оценкой по предмету ему предоставляется возможность сдать экзамен по этому предмету аттестационной комиссии, назначаемой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2:00Z</dcterms:created>
  <dc:creator>Пользователь</dc:creator>
  <dc:description/>
  <cp:keywords/>
  <dc:language>en-US</dc:language>
  <cp:lastModifiedBy>Галкина.Г.С</cp:lastModifiedBy>
  <cp:lastPrinted>2013-02-06T13:37:00Z</cp:lastPrinted>
  <dcterms:modified xsi:type="dcterms:W3CDTF">2013-08-15T11:32:00Z</dcterms:modified>
  <cp:revision>2</cp:revision>
  <dc:subject/>
  <dc:title>ПРИНЯТО                                                                                                          « Утверждаю»</dc:title>
</cp:coreProperties>
</file>