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оведения независимой экспертизы по регламент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  администрации Муромского района 01.04.2013, окончание независимой экспертизы 01.05.20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правления замечаний обращаться в управление образования администрации Муромского район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8(49246) 2 06 36, 2 22 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(E-mail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33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, 602267, Российская Федерация, Владимирская область, город Муром, улица Артёма,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постановка на соответствующий уч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правления образования администрации Муромского района по предоставл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 (далее Услуга) и опреде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контроля исполнения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Заявителями муниципальной услуги являются родители (законные представители)  ребенка в возрасте от 2 месяцев до 7 лет (далее – зая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ями муниципальной услуги являются: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е образования администрации Муромского рай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ладимирская область, г.Муром, ул. Артёма, д. 2, телефон (49234) 2-06-36, 2-22-46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pacing w:val="14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raiobr</w:t>
      </w:r>
      <w:r>
        <w:rPr>
          <w:rFonts w:cs="Times New Roman" w:ascii="Times New Roman" w:hAnsi="Times New Roman"/>
          <w:spacing w:val="14"/>
          <w:sz w:val="28"/>
          <w:szCs w:val="28"/>
        </w:rPr>
        <w:t>32338@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, официальный сайт: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edumurom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4"/>
          <w:sz w:val="28"/>
          <w:szCs w:val="28"/>
        </w:rPr>
        <w:t>; график работы: 08.00-17.00 перерыв на обед 12.00-13.00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- образовательные учреждения, реализующие основную общеобразовательную программу дошкольного образования (приложение №1 к административному регламент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Информирование и консультирование о порядке предоставлении муниципаль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ой связ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я соответствующей информации  в средствах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 в сети Интернет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ёма заявителя в управлении образования, образовательных учреждениях, реализующих основную 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х стендов, размещённых в управлении образования и 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й систе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ромского район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электронном виде (или федеральной государственной информационной системе «Единый портал государственных и муниципальных услуг (функций)»), в том числе через применение универсальной электронной карты (далее- УЭК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 требованием к информированию и консультированию родителей (законных представителей)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та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Ответ на письменное обращение, полученное посредством электронной почты или информационной системы Муромского района предоставления муниципальных услуг в электронном виде (или федеральной государственной информационной системы «Единый портал государственных и муниципальных услуг (функций)»), в том числе через применение УЭК, предоставляется в теч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1 дня </w:t>
      </w:r>
      <w:r>
        <w:rPr>
          <w:rFonts w:cs="Times New Roman" w:ascii="Times New Roman" w:hAnsi="Times New Roman"/>
          <w:sz w:val="28"/>
          <w:szCs w:val="28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я образования администрации Муро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ые учреждения Муро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теч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30 дней </w:t>
      </w:r>
      <w:r>
        <w:rPr>
          <w:rFonts w:cs="Times New Roman" w:ascii="Times New Roman" w:hAnsi="Times New Roman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помещении, предназначенных для приёма документов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лок – схема алгоритма прохождения административной процедуры по приёму заявлений, постановки на учёт и зачисление детей в муниципальное образовательное учреждение, реализующее основную общеобразовательную программу дошкольного образования и краткое описание порядка предоставления муниципальной услуги (приложение №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числения детей 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школьных образовательных учреждений Муромского района, реализующих основную образовательную программу дошкольного образования (детские сады), в соответствии с приложением №1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заявителям, включая указание категорий заявителей, имеющих первоочередное и внеочередное право на устройство детей в дошкольные образовательные учреждения Муромского района, реализующие основную 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отказа в постановке на учёт, отказа в предоставлении места ребёнку дошкольного возраста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 (бездействия)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гламент действует в отношении муниципальной услуги Муромского района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ом местного самоуправления, ответственным за предоставление муниципальной услуги, является управление образования администрации Муром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заявлений о зачислении и зачисление в образовательные учреждения, реализующие основную 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выдачу документов, являющихся результатами муниципальной услуги, осуществляют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ые учреждения Муром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4. Конечным результатом предоставления муниципальной услуги является зачисление ребёнка в образовательное учреждение, либо выдача мотивированного уведомления об отказе  в зачислении ребён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5. Срок предоставления муниципальной услуги начинается с подачи заявления для зачисления ребёнка в образовательное учреждение до зачисления ребён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6. Муниципальная услуга предоставляется в соответствии со следующими нормативными правовыми актами: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/>
      </w:pPr>
      <w:r>
        <w:rPr>
          <w:iCs/>
          <w:szCs w:val="28"/>
        </w:rPr>
        <w:t xml:space="preserve">- </w:t>
      </w:r>
      <w:r>
        <w:rPr>
          <w:szCs w:val="28"/>
        </w:rPr>
        <w:t xml:space="preserve">   Конституцией  Российской Федерации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 xml:space="preserve">- </w:t>
        <w:tab/>
        <w:t>Федеральным законом от 06.10.2003 №131-ФЗ «Об общих принципах    организации местного самоуправления в Российской Федерации» (Российская газета № 202 от 08.10.2003)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 xml:space="preserve">- </w:t>
        <w:tab/>
        <w:t>Законом  Российской   Федерации от    10.07.1992 № 3266-1   «Об образовании» (Российская газета № 172 от 31.07.1992)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 xml:space="preserve">- </w:t>
        <w:tab/>
        <w:t>Законом Российской Федерации от 07.02.92 № 2300-1 «О защите прав потребителей» (Российская газета № 8 от 16.01.1996)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>-    Федеральным законом от 24.06.1999 г. № 120-ФЗ «Об основах системы профилактики безнадзорности и правонарушений несовершеннолетних» (Российская газета № 121 от 30.06.1999)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Федеральным законом от 27.07.2010 № 210-ФЗ «Об организации предоставления государственных и муниципальных услуг» (Российская газета № 93 от 29.04.2011);</w:t>
      </w:r>
    </w:p>
    <w:p>
      <w:pPr>
        <w:pStyle w:val="TextBodyIndent"/>
        <w:tabs>
          <w:tab w:val="clear" w:pos="708"/>
          <w:tab w:val="left" w:pos="1080" w:leader="none"/>
        </w:tabs>
        <w:ind w:left="360" w:right="98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кон Владимирской области от 10.11.2006 №161 –ОЗ «Об образовании» «Владимирские ведомости» №240(2808), 22.11.2006)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ыми нормативно-правовыми актам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7.  При обращении за муниципальной услугой заявитель обязан представить документы, которые являются необходимыми и обязательными для ее предоставления. К таким документам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заявление о постановке на учет и зачислении ребенка в дошкольное образовательное учреждение, реализующее основную образовательную программу дошкольного образования в соответствии с формой, приведённой в приложении №2 к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умент, удостоверяющий личность законного представител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документ, подтверждающий право на первоочередное, внеочередное устройство ребёнка в образовательное учрежд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личном обращении время ожидания в очереди при подачи заявления  или получения информации о предоставлении муниципальной услуги не должно превышать </w:t>
      </w:r>
      <w:r>
        <w:rPr>
          <w:rFonts w:cs="Times New Roman" w:ascii="Times New Roman" w:hAnsi="Times New Roman"/>
          <w:iCs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ёма заявителя при подачи заявления – не более 20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даче заявления о постановке на учет и зачисления детей в образовательные учреждения</w:t>
      </w:r>
      <w:r>
        <w:rPr>
          <w:rFonts w:cs="Times New Roman" w:ascii="Times New Roman" w:hAnsi="Times New Roman"/>
          <w:iCs/>
          <w:sz w:val="28"/>
          <w:szCs w:val="28"/>
        </w:rPr>
        <w:t>, реализующие основную образовательную программу дошкольного образования, посредством почтового отправления, электронной почты или электронной формы, размещенной в сети Интернет на официальном сайте управления образования администрации Муромского района, а также при использовании УЭК, уведомление о приеме (отказе в  приеме) заявления предоставляется в течение 1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 Рассмотрение поданных заявлений и принятие решения о постановке ребенка на учет для зачисления в образовательные учреждения Муромского района, реализующие основную образовательную программу дошкольного образования, осуществляется в течение 10 дней. Уведомление о принятом решении направляется в течение 3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1. Уведомление заявителей о наступлении очередности и возможности зачисления ребенка в дошкольное образовательное учреждение Муромского района, реализующее основную образовательную программу дошкольного образования (детские сады), осуществляется в течение 3 дней 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2. При приеме документов не допускается требование от заяв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едставления документов, не указанных в п.2.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общение информации выходящей за рамки сведений, указываемых в заявлении и прикладываемых к нему док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3. При обращении за муниципальной услугой заявитель вправе представить документы, подтверждающие преимущественное право на зачисление его ребенка в дошкольное образовательное учреждение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4.. </w:t>
      </w:r>
      <w:r>
        <w:rPr>
          <w:rFonts w:cs="Times New Roman" w:ascii="Times New Roman" w:hAnsi="Times New Roman"/>
          <w:sz w:val="28"/>
          <w:szCs w:val="28"/>
        </w:rPr>
        <w:t>Во внеочередном порядке места в учреждение предоставляются: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тям граждан, подвергшихся воздействию радиации вследствие  катастрофы на Чернобыльской АЭС, согласно Закону РФ от 15.05.1991 №1244-1 «О социальной защите граждан подвергшихся воздействию радиации вследствие катастрофы на Чернобыльской АЭС»; 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детям судей согласно Закону РФ от 26.06.1992 №3132-1 «О статусе судей в РФ»;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работников прокуратуры согласно Закону РФ от 17.11.1992 №2202-1 «О прокуратуре РФ»;</w:t>
      </w:r>
    </w:p>
    <w:p>
      <w:pPr>
        <w:pStyle w:val="Normal"/>
        <w:spacing w:lineRule="auto" w:line="240" w:before="0" w:after="0"/>
        <w:ind w:left="36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ым категориям детей предусмотренных действующим законодательством РФ.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В первоочередном порядке места в учреждение предоставляются:</w:t>
      </w:r>
    </w:p>
    <w:p>
      <w:pPr>
        <w:pStyle w:val="Normal"/>
        <w:spacing w:lineRule="auto" w:line="240" w:before="0" w:after="0"/>
        <w:ind w:left="36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-инвалидам согласно Федеральному Закону от 24.11.1995 №  181-ФЗ «О социальной защите инвалидов в РФ»;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инвалидов I и II групп согласно Указу Президента РФ от 02.10.1992 №1157 «О дополнительных мерах государственной поддержки инвалидов»;</w:t>
      </w:r>
    </w:p>
    <w:p>
      <w:pPr>
        <w:pStyle w:val="Normal"/>
        <w:spacing w:lineRule="auto" w:line="240" w:before="0" w:after="0"/>
        <w:ind w:left="36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, родители которых находятся на военной службе согласно Федеральному Закону от 27.05.1998 № 76-ФЗ «О статусе военнослужащих»;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сотрудников полиции согласно Федеральному закону от 07.02.2011 № 3-ФЗ «О полиции»;</w:t>
      </w:r>
    </w:p>
    <w:p>
      <w:pPr>
        <w:pStyle w:val="Normal"/>
        <w:spacing w:lineRule="auto" w:line="240" w:before="0" w:after="0"/>
        <w:ind w:left="36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»;</w:t>
      </w:r>
    </w:p>
    <w:p>
      <w:pPr>
        <w:pStyle w:val="Normal"/>
        <w:spacing w:lineRule="auto" w:line="240" w:before="0" w:after="0"/>
        <w:ind w:left="36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сотрудников органов по контролю за оборотом наркотических средств и  психотропных веществ;</w:t>
      </w:r>
    </w:p>
    <w:p>
      <w:pPr>
        <w:pStyle w:val="Normal"/>
        <w:spacing w:lineRule="auto" w:line="240" w:before="0" w:after="0"/>
        <w:ind w:left="360" w:right="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из многодетных, неполных семей, находящихся в трудной жизненной ситу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имущественное право признается при подтверждении любой из указанных катег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6. Заявителю может быть отказано в приеме заявления и прилагаемых к нему документов, а также постановки на учёт на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анное заявление не соответствует форме, установл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заявлении отсутствуют (не заполнены) или не читаемы сведения, обязательные к указ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е представлен любой из документов из числа указанных в п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.7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Муром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 в приеме на иных основания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7. Отсутствие документа, подтверждающего преимущественное право, любого из указанных в пп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.14-2.15</w:t>
      </w:r>
      <w:r>
        <w:rPr>
          <w:rFonts w:cs="Times New Roman" w:ascii="Times New Roman" w:hAnsi="Times New Roman"/>
          <w:iCs/>
          <w:sz w:val="28"/>
          <w:szCs w:val="28"/>
        </w:rPr>
        <w:t>, лишает заявителя такого права и не влечет отказ в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8. Предоставление муниципальной услуги не требует получения каких-либо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9. 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0. Центральный вход в здание, в котором предоставляется услуга, должен быть оборудован информационной табличкой (вывеской), содержащей наименование организации и ее режи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1. Помещения, в которых предоставляется муниципальная услуга, должны соответствовать требованиям СанПин, пожарной безопасности и оборудованы вывеской с указанием имени, фамилии, отчества, ответственного за предоставление данной услуги и время приё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Места для приёма заявителей оборудуются стульями, столами, оснащаются компьютерной и множительной техникой, канцелярскими принадлежностями для обеспечения возможности оформления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22. Для обеспечения предоставления муниципальной услуги в электронной форме управление образования Муромского района обеспечивает доступность заявителей к сведениям о муниципальной услуге через различные каналы связи, в том числе с использованием  формационно- телекоммуникационной сети интернет и с использованием УЭ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3. К показателям доступности и качества муниципальной услуги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блюдения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тсутствие поданных в установленном порядке жалоб на действие (бездействие) должностных лиц, осуществлё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. Предоставление муниципальной услуги о постановке на учет и зачислении ребенка в дошкольное образовательное учреждение Муромского района, реализующее основную образовательную программу дошкольного образования (детский сад)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ием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ассмотрение заявлений и принятие решений о постановке на учет для зачисления в дошкольные образовательные учреждения Муромского района, реализующие основную образовательную программу дошкольного образования (детские сады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едоставление информации о текущей очеред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аспределение свободных мест в дошкольных образовательных учреждениях Муром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Зачисление в дошкольные образовательные учреждения Муром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 Основанием для начала выполнения административной процедуры является обращение заявителя образовательное учреждение Муромского района с заявлением о постановке на учет и зачислении ребенка в дошкольное образовательное учреждение, реализующее основную образовательную программу дошкольного образования (детский сад). Обращение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редством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через информационную систему Муромского района оказания муниципальных услуг в электронном виде (или использованием федеральной государственной информационной системы «Единый портал государственных и муниципальных услуг (функций)»), а также через использование У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 Прием заявителей, лично обратившихся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3.1. Приём заявителей, лично обратившихся в образовательное учреждение осуществляется в порядке очередности. Время обращения может быть предварительно согласовано с сотрудником образовательного учреждения по телефону или при личном обращ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3.2. При отсутствии оснований, указанных в </w:t>
      </w:r>
      <w:r>
        <w:rPr>
          <w:rFonts w:cs="Times New Roman" w:ascii="Times New Roman" w:hAnsi="Times New Roman"/>
          <w:iCs/>
          <w:sz w:val="32"/>
          <w:szCs w:val="32"/>
        </w:rPr>
        <w:t>п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6 </w:t>
      </w:r>
      <w:r>
        <w:rPr>
          <w:rFonts w:cs="Times New Roman" w:ascii="Times New Roman" w:hAnsi="Times New Roman"/>
          <w:iCs/>
          <w:sz w:val="28"/>
          <w:szCs w:val="28"/>
        </w:rPr>
        <w:t>оформляется и выдается заявителю уведомление о приеме документов и постановке на учёт (Приложение №3) , а также в присутствии заявителя заносит запись о приеме заявления в реестр «Будущих воспитанник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ложение № 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4. Прием и обработка почтовых обращений, обращений поступивших по электронной почте или через информационную систему информационной системы Муромского района оказания муниципальных услуг в электронном виде (или использованием федеральной государственной информационной системы «Единый портал государственных и муниципальных услуг (функций)»), а также при применении УЭК (далее – заочные обращени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4.1. Приём и обработка документов, полученных при заочном обращении осуществляется в течение дня их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При обработке поступивших заочных обращений проверяется комплектность поданных документов, оформляется уведомление о приёме или отказе приёма документов и постановки на учёт (приложение №3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направляется его в адрес заявителю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нные предоставленные заявителем заносятся в реестр «Будущих воспитанников» (приложение №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5. При выявлении ошибок в поданном заявлении (согласно пункта 2.16),  или наличии затруднений в его заполнении заявителю выдаётся или высылается уведомление об отказе в приеме документов и постановки на учёт. (Приложение №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 Основанием для начала выполнения административной процедуры является поступление данных о принятых заявл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7. Результатом данного административного действия является предоставление место заявителю в образовательном учреждении, реализующим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итериями принятия решения о предоставлении места в образовательном учрежден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свободных мест в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прав на льготное получение путё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ответствие возраста ребёнка условиям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8. При комплектовании групп воспитанников на очередной учебный год образовательные учреждения предоставляют в управление образования администрации Муромского района сведения о количестве свободных мест в дошкольных группах, в соответствии с каждой возрастной категории детей в очередном учебном году до 01.06. кажд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едставленными сведениями управление образования формирует реестр свободных мест в дошкольных образовательных учреждениях Муромского района на очередной учебный год. Реестр свободных мест формируется в разрезе видов дошкольных образовательных учреждении и возрастных категорий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реестра и порядок его заполнения устанавливается управлением образования администрации Муромского района. Реестр свободных мест ежеквартально публикуется в сети Интернет на официальном сайте управления образования администрации Муром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аспределение свободных мест высвободившихся в течение учебного года и мест при ежегодном комплектовании образовательных учреждений, реализующих основную общеобразовательную программу дошкольного образования,  на очередной учебный год проводится на основании реестра свободных мест и в соответствии с текущей очередностью детей, стоящих на уче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0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Муромского района, в которое было выдано на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1. В течение 15 дней со дня предоставления места  заявителю необходимо обратиться в соответствующее образовательное учреждение Муромского района для заключения договора на предоставление услуг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если в течение 15 дней заявитель не обратился в образовательное учреждение Муромского района для зачисления, предлагаемое место  передается другому заявителю, согласно очер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2. При подписании договора сотрудник образовательного учреждения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3. После заключения договора ребенок получает право на обучение и содержание в дошкольном учреждении в соответствии с образовательными программами и расписанием занятий, установленными организацией, оказывающей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4. Для начала посещения образовательного учреждения, реализующего основную общеобразовательную программу дошкольного образования заявителю необходимо предоставить медицинское заключение о состоянии здоровья зачисленного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5. Описание последовательности прохождения процедуры предоставления услуги представлено в блок – схеме  (Приложение №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администрации Муромского района осуществляет контроль за порядком предоставления и качеством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порядком предоставления и качества исполнения муниципальной услуги включает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ифицированный учёт регистрации детей для зачисления в учреждение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 и исполнения руководителями образовательных учреждений  действующего законодательства,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плановых проверок устанавливается управлением образования. При проведении проверки могут рассматриваться все вопросы, связанные с исполнением административного регламента (комплексная проверка), или отдельные вопросы (тематическая провер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обращению заинтересованного лица в управление (в устной или письме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 Заявитель имеет право подать жалобу на решение  и (или) действие (бездействие) руководителя   и (или) работника  (далее -должностное лицо) образовательного учреждения, реализующего основную образовательную программу дошкольного образования, при предоставлении муниципальной услуги (далее –жалоба) в следующих случаях: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нарушение срока предоставления муниципальной услуги;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5.1.4.отказ в приё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 для предоставления муниципальной услуги, у заявителя;</w:t>
      </w:r>
    </w:p>
    <w:p>
      <w:pPr>
        <w:pStyle w:val="Style16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5. отказ в предоставлении муниципальной услуги, если  основания для отказа не предусмотрены федеральными законами и принятыми в соответствии 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5.1.6. 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5.1.7. отказ руководителя образовательного учреждения</w:t>
      </w:r>
      <w:r>
        <w:rPr>
          <w:rStyle w:val="StrongEmphasis"/>
          <w:b w:val="false"/>
          <w:sz w:val="28"/>
          <w:szCs w:val="28"/>
        </w:rPr>
        <w:t xml:space="preserve">, реализующего основную общеобразовательную программу дошкольного образования, предоставляющего муниципальную услугу, должностного лица </w:t>
      </w:r>
      <w:r>
        <w:rPr>
          <w:bCs/>
          <w:sz w:val="28"/>
          <w:szCs w:val="28"/>
        </w:rPr>
        <w:t>образовательного учреждения, предоставляющего услугу,</w:t>
      </w:r>
      <w:r>
        <w:rPr>
          <w:rStyle w:val="StrongEmphasis"/>
          <w:b w:val="false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Предмет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Предметом жалобы являются решения и (или) действия (бездействия) </w:t>
      </w:r>
      <w:r>
        <w:rPr>
          <w:rStyle w:val="StrongEmphasis"/>
          <w:b w:val="false"/>
          <w:sz w:val="28"/>
          <w:szCs w:val="28"/>
        </w:rPr>
        <w:t>органа, предоставляющего муниципальную услугу и (или) его должностных лиц, принятые и осуществлённые с нарушением  стандарта предоставления государственной услуги, а также  ненадлежащее исполнение должностными лицами их должностных обязанностей, установленных Административным регламентом и иными  нормативными правовыми актами, регулирующими отношения, возникающие в связи  с предоставлением государственной услуги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Style16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Жалоба на решение, принятые руководителем образовательного учреждения, реализующего основную общеобразовательную программу дошкольного образования рассматривается заместителем главы района, начальником управления образования администрации Муромского района, главой администрации  Муромского района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3.2. Жалоба на решения, принятые должностным лицом, рассматривается руководителем образовательного учреждения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 Порядок подачи и рассмотрения жалобы: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1. Жалоба направляется  в управление образования или  в образовательное учреждение, реализующего основную общеобразовательную программу дошкольного образования в письменной форме на бумажном носители или  в электронной форме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2. Жалоба может быть направлена по почте, через многофункциональный центр, с использованием сети Интернет, на официальный сайт управления образования, Единый портал, а также может быть принята  при личном приёме заявителя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4.3. Жалоба должна содержать: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наименование органа, предоставляющего муниципальную услугу, должностного лица, решение  и действия (бездействие) которых обжалуются;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фамилию, имя отчество (последнее при наличии), сведения о месте жительства заявителя –физического лица либо наименование , сведения о месте нахождения заявителя –юридического лица, а также номер (номера) контактного телефона, адрес (адреса)электронной почты (при наличии) и почтовый адрес, по которым  должен быть направлен ответ заявителю;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сведения об обжалуемых решениях и действиях (бездействиях) руководителя образовательного учреждения, реализующего основную общеобразовательную программу дошкольного образования, должностного лица;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доводы, на основании которых заявитель не согласен с решение  и действием  (бездействием) руководителя образовательного учреждения, реализующего основную общеобразовательную программу дошкольного образования, должностного лица; Заявителем могут быть предоставлены документы (при наличии), подтверждающие  доводы заявителя, либо их копии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5. Сроки рассмотрения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Жалоба, поступившая а образовательное учреждение, реализующее основную общеобразовательную программу дошкольного образования, управление образования подлежит рассмотрению в течение 15 рабочих дней со дня её регистрации, а в случае обжалования отказа управления образования, должностного лица образовательного учреждения 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и 5 рабочих дней со дня её регистрации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6. Результат рассмотрения жалобы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о результатам рассмотрения жалобы  образовательное учреждение, реализующее основную общеобразовательную программу дошкольного образования, управление образования принимает одно из следующих решений: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удовлетворяет жалобу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, а также  в иных формах; 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отказывает в удовлетворении жалобы. 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Не позднее дня, следующего за днём принятия решения, заявителю в письменной форме  и по желанию заявителя  в электронной форме  направляется мотивированный ответ о результатах рассмотрения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8. Порядок обжалования решения по жалобе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Заявитель вправе обжаловать решения по жалобе вышестоящим  должностным лицом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9. Право заявителя  на получение информации и документов, необходимых для обоснования  и рассмотрения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Заявитель имеет право на получение  исчерпывающей информации и документов, необходимых для обоснования  и рассмотрения жалоб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Style16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 порядке и рассмотрения жалобы размещается  на официальном сайте  управления образования, образовательного учреждения, реализующего основную общеобразовательную программу дошкольного образования, а также может быть сообщена заявителю в устной и/или письменной форме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Style16"/>
        <w:spacing w:before="0" w:after="0"/>
        <w:ind w:left="6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24"/>
        <w:gridCol w:w="4097"/>
        <w:gridCol w:w="2904"/>
      </w:tblGrid>
      <w:tr>
        <w:trPr>
          <w:trHeight w:val="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, телеф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 руководителя</w:t>
            </w:r>
          </w:p>
        </w:tc>
      </w:tr>
      <w:tr>
        <w:trPr>
          <w:trHeight w:val="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Ковардицкая СОШ» (дошкольные группы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1 Владимирская обл., Муромский район, с. Ковардицы, ул. Школьная, 5, т. 5-32-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пцова Светлана Владимировна</w:t>
            </w:r>
          </w:p>
        </w:tc>
      </w:tr>
      <w:tr>
        <w:trPr>
          <w:trHeight w:val="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Панфиловская СОШ» (дошкольные группы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8 Владимирская обл., Муромский район, с. Панфилово, ул. Молодежная, 3, т. 5-61-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ыжкова Лариса Юрьевна</w:t>
            </w:r>
          </w:p>
        </w:tc>
      </w:tr>
      <w:tr>
        <w:trPr>
          <w:trHeight w:val="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«Детский сад №4 С. Чаадаево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1 Владимирская обл., Муромский район, с. Чаадаево, ул. Новая, 17, т. 5-21-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хомова Жанна Ю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Борисоглебская СОШ»  (дошкольные группы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12 Владимирская обл., Муромский район, с. Борисоглеб, ул. Первомайская, 16, т. 5-84-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влова Елена Юрьевна</w:t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 «Детский сад №9 с. Молотицы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2213 Владимирская обл., Муромский район, с. Молотицы, ул. Гагарина, 1, т. 5-42-18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лова Наталья Борисовна</w:t>
            </w:r>
          </w:p>
        </w:tc>
      </w:tr>
      <w:tr>
        <w:trPr>
          <w:trHeight w:val="8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тепаньковская ООШ» (дошкольные группы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21 Владимирская обл., Муромский район, д. Степаньково, ул. Центральная, 2а, т. 5-05-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исеева Нина Михайловна</w:t>
            </w:r>
          </w:p>
        </w:tc>
      </w:tr>
      <w:tr>
        <w:trPr>
          <w:trHeight w:val="7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 «Детский сад №10 п. Зименки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3 Владимирская обл. Муромский район, п. Зименки, ул. Кооперативная, 6 т.5-91-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луева Лидия Михайловна</w:t>
            </w:r>
          </w:p>
        </w:tc>
      </w:tr>
      <w:tr>
        <w:trPr>
          <w:trHeight w:val="6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«Детский сад №11 с. Булатниково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4 Владимиркая обл., Муромский район, с. Булатниково, ул. Мира, 5а, т.5-07-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рохова Валентина Николаевна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Пестенькинская НОШ» (дошкольные группы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02 Владимиркая обл., Муромский район, д. Пестенькино, ул. Цкнтральная д.85, т.5-23-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лкина Галина Сергеевна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У «Савковская О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ошкольная группа)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84 Владимирская обл., Муромский район, д. Савково, ул.Советская, 2, т. 3-08-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якина Евгения Владимировна</w:t>
            </w:r>
          </w:p>
        </w:tc>
      </w:tr>
      <w:tr>
        <w:trPr>
          <w:trHeight w:val="8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Прудищинская ООШ» (дошкольная групп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281 Владимирская обл., Муромский район, д. Прудищи, ул. Молодежная, 2, т. 5-44-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лова Галина Константиновна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Кондраковская НОШ» (дошкольная групп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215 Владимирская обл., Муромский район, д. Кондраково, ул. Набережная, 5, т. 5-26-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н Ольга Сергеевна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лиал МБОУ «Алешунинская СОШ» (дошкольная группа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219 Владимирская обл., Муромский район, с. Польцо, ул. Центральная, 21, т.5-24-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чкарева Людмила Вячеславовна</w:t>
            </w:r>
          </w:p>
        </w:tc>
      </w:tr>
    </w:tbl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 образовательного учреждения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ИО руководителя)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ИО заявителя)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аспорт (серия и дата выдачи) 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1C16"/>
        </w:rPr>
      </w:pPr>
      <w:r>
        <w:rPr>
          <w:rFonts w:cs="Times New Roman" w:ascii="Times New Roman" w:hAnsi="Times New Roman"/>
          <w:b/>
          <w:bCs/>
          <w:iCs/>
        </w:rPr>
        <w:t>о постановке на учет и зачислении ребенка в дошкольное</w:t>
      </w:r>
      <w:r>
        <w:rPr>
          <w:rFonts w:cs="Times New Roman" w:ascii="Times New Roman" w:hAnsi="Times New Roman"/>
          <w:b/>
          <w:bCs/>
          <w:i/>
          <w:iCs/>
          <w:color w:val="C51C16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бразовательное учреждение Муромского района, реализующее основную образовательную программу дошкольного образования (детский са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51C16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C51C1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прошу зачислить в дошкольное образовательное учреждение Муромского района, реализующее основную образовательную программу дошкольного образования (детский сад),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наименование муниципального образователь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Желаемая дата зачисления ребенка ________ 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личие преимущественного право на зачисление ребенка в дошкольное образовательное учреждение на основании: имею/ не имею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 необходимости получения моих персональных данных и моего ребёнка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</w:rPr>
        <w:t>по телефону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</w:rPr>
        <w:t>сообщением на электронную почту 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месте с тем, принятые решения, официально оформленны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</w:rPr>
        <w:t>прошу отправлять почтовым сообщением по адресу 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</w:rPr>
        <w:t>в течение 7 дней с момента получения уведомления заберу лично из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"___"______________ 20___ г. _________________ / __________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eastAsia="Times New Roman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домление № _________   от 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еме заявления и  постановке на учет на зачисление  реб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, извещает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наименование О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емки постановке на учёт  на зачисление вашего ребёнка _____________________ ребенка в образовательное учреждение, реализующее основную общеобразовательную программу дошко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[Должность сотрудника образовательного учреждения предоставляющей муниципальную услугу, осуществляющего прием заявлений о зачислении в дошкольные образо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я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одпись и ФИО сотруд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24"/>
          <w:szCs w:val="24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каз в приеме заявления и постановки на учет на зачисление ребенка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е учрежд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ующее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детский са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Наименование ОУ, предоставляющего муниципальную услугу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ывает в приеме заявления и  постановке на учет на зачисление ребенка в образовательное учреждение, поданного _____________ 20__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паспорт ____ № __________ выдан: ________ г.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, код подразделения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ий(ая) по адресу 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аргументированное основание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 выдан _____________ 20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[Должность сотрудника ОУ, предоставляющей муниципальную услугу, осуществляющего прием заявлений о зачислении в образовательные учреждения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 / _____________________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дпись и ФИО сотруд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горит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lang w:eastAsia="ru-RU"/>
        </w:rPr>
        <w:t>прохождения административной процедуры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76200</wp:posOffset>
                </wp:positionV>
                <wp:extent cx="585152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бор образовательного учреждения  (Приложение № 1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информацию о деятельности учреждений, режиме функционирования, кадровом составе, приоритетных направлениях развития детей можно узнать в самом дошкольном образовательном учреждении, на сайте управления образования, на сайте дошкольного образовательного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79.05pt;mso-wrap-distance-left:9.05pt;mso-wrap-distance-right:9.05pt;mso-wrap-distance-top:0pt;mso-wrap-distance-bottom:0pt;margin-top:6pt;mso-position-vertical-relative:text;margin-left:29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бор образовательного учреждения  (Приложение № 1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информацию о деятельности учреждений, режиме функционирования, кадровом составе, приоритетных направлениях развития детей можно узнать в самом дошкольном образовательном учреждении, на сайте управления образования, на сайте дошкольного образовательного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145415</wp:posOffset>
                </wp:positionV>
                <wp:extent cx="323850" cy="32385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45pt;margin-top:11.45pt;width:25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657606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ение информации о наличии свободных м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0pt;mso-wrap-distance-left:9.05pt;mso-wrap-distance-right:9.05pt;mso-wrap-distance-top:0pt;mso-wrap-distance-bottom:0pt;margin-top:23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учение информации о наличии свободных мес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-6985</wp:posOffset>
                </wp:positionV>
                <wp:extent cx="3277235" cy="1269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дивидуальное информирование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ходе личного приёма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чальником управления образования;                       - руководителем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 на письменный запрос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на запрос по электронной почте;                          по телефону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99.95pt;mso-wrap-distance-left:9.05pt;mso-wrap-distance-right:9.05pt;mso-wrap-distance-top:0pt;mso-wrap-distance-bottom:0pt;margin-top:-0.5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ндивидуальное информирование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ходе личного приёма: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начальником управления образования;                       - руководителем образовательного учрежден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вет на письменный запрос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 на запрос по электронной почте;                          по телефону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-6985</wp:posOffset>
                </wp:positionV>
                <wp:extent cx="3317875" cy="126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убличное информ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информационные стенды в управлении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, в образовательных учреждени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айт управления образования и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убликации в С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99.95pt;mso-wrap-distance-left:9.05pt;mso-wrap-distance-right:9.05pt;mso-wrap-distance-top:0pt;mso-wrap-distance-bottom:0pt;margin-top:-0.5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убличное информирова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 информационные стенды в управлении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я, в образовательных учреждениях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айт управления образования и образовательных учреждений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убликации в С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321945</wp:posOffset>
                </wp:positionV>
                <wp:extent cx="323850" cy="358775"/>
                <wp:effectExtent l="1841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8920"/>
                        </a:xfrm>
                        <a:prstGeom prst="downArrow">
                          <a:avLst>
                            <a:gd name="adj1" fmla="val 50000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25.35pt;width:25.45pt;height:2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64135</wp:posOffset>
                </wp:positionV>
                <wp:extent cx="584200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ача родителями (законными представителями) заявления на предоставление места на имя заведующего в дошкольном образовательном учреждении      (  Приложение №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2.6pt;mso-wrap-distance-left:9.05pt;mso-wrap-distance-right:9.05pt;mso-wrap-distance-top:0pt;mso-wrap-distance-bottom:0pt;margin-top:5.05pt;mso-position-vertical-relative:text;margin-left:30.4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ача родителями (законными представителями) заявления на предоставление места на имя заведующего в дошкольном образовательном учреждении      (  Приложение № 2)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205740</wp:posOffset>
                </wp:positionV>
                <wp:extent cx="323850" cy="204470"/>
                <wp:effectExtent l="31115" t="5080" r="317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6.2pt;width:25.45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205740</wp:posOffset>
                </wp:positionV>
                <wp:extent cx="323850" cy="204470"/>
                <wp:effectExtent l="31115" t="5080" r="31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16.2pt;width:25.45pt;height:1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219075</wp:posOffset>
                </wp:positionV>
                <wp:extent cx="3597275" cy="989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родителей (законных представителей), подавших заявление, об отказе в выдаче путевки в связи с отсутствием свободных мест, предложение вариативных форм предоставления образовательных услуг (до принятия реше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77.9pt;mso-wrap-distance-left:9.05pt;mso-wrap-distance-right:9.05pt;mso-wrap-distance-top:0pt;mso-wrap-distance-bottom:0pt;margin-top:17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родителей (законных представителей), подавших заявление, об отказе в выдаче путевки в связи с отсутствием свободных мест, предложение вариативных форм предоставления образовательных услуг (до принятия реш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07975</wp:posOffset>
                </wp:positionV>
                <wp:extent cx="3094990" cy="634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ждение ребенком медицинского обследования в детской поликлинике по месту ж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95pt;mso-wrap-distance-left:9.05pt;mso-wrap-distance-right:9.05pt;mso-wrap-distance-top:0pt;mso-wrap-distance-bottom:0pt;margin-top:24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хождение ребенком медицинского обследования в детской поликлинике по месту ж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245</wp:posOffset>
                </wp:positionH>
                <wp:positionV relativeFrom="paragraph">
                  <wp:posOffset>67310</wp:posOffset>
                </wp:positionV>
                <wp:extent cx="1270" cy="1847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5pt;margin-top:5.3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33020</wp:posOffset>
                </wp:positionV>
                <wp:extent cx="3094990" cy="655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между родителями (законными представителями) и дошкольн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м учреждением.(Приложение</w:t>
                            </w:r>
                            <w:r>
                              <w:rPr/>
                              <w:t xml:space="preserve"> №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6pt;mso-wrap-distance-left:9.05pt;mso-wrap-distance-right:9.05pt;mso-wrap-distance-top:0pt;mso-wrap-distance-bottom:0pt;margin-top:2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между родителями (законными представителями) и дошкольным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вательным учреждением.(Приложение</w:t>
                      </w:r>
                      <w:r>
                        <w:rPr/>
                        <w:t xml:space="preserve"> 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165100</wp:posOffset>
                </wp:positionV>
                <wp:extent cx="3607435" cy="528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на постановку на очередь (Приложение №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41.6pt;mso-wrap-distance-left:9.05pt;mso-wrap-distance-right:9.05pt;mso-wrap-distance-top:0pt;mso-wrap-distance-bottom:0pt;margin-top:13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на постановку на очередь (Приложение 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115570</wp:posOffset>
                </wp:positionV>
                <wp:extent cx="1270" cy="2330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9.1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260350</wp:posOffset>
                </wp:positionV>
                <wp:extent cx="3607435" cy="499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 принятия заявления заносится в реестр в «Будущих воспитанников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39.35pt;mso-wrap-distance-left:9.05pt;mso-wrap-distance-right:9.05pt;mso-wrap-distance-top:0pt;mso-wrap-distance-bottom:0pt;margin-top:20.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акт принятия заявления заносится в реестр в «Будущих воспитанников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102870</wp:posOffset>
                </wp:positionV>
                <wp:extent cx="3094990" cy="5130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 зачислении ребенка в образовательное учрежд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4pt;mso-wrap-distance-left:9.05pt;mso-wrap-distance-right:9.05pt;mso-wrap-distance-top:0pt;mso-wrap-distance-bottom:0pt;margin-top:8.1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 зачислении ребенка в образовательное учре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3810</wp:posOffset>
                </wp:positionH>
                <wp:positionV relativeFrom="paragraph">
                  <wp:posOffset>4445</wp:posOffset>
                </wp:positionV>
                <wp:extent cx="1270" cy="1847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0.3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-5080</wp:posOffset>
                </wp:positionV>
                <wp:extent cx="3607435" cy="6261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 постановке на очередь с присвоением заявлению регистрационного номера (Приложение №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05pt;height:49.3pt;mso-wrap-distance-left:9.05pt;mso-wrap-distance-right:9.05pt;mso-wrap-distance-top:0pt;mso-wrap-distance-bottom:0pt;margin-top:-0.4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 постановке на очередь с присвоением заявлению регистрационного номера (Приложение №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3810</wp:posOffset>
                </wp:positionH>
                <wp:positionV relativeFrom="paragraph">
                  <wp:posOffset>163195</wp:posOffset>
                </wp:positionV>
                <wp:extent cx="1270" cy="184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12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7625</wp:posOffset>
                </wp:positionH>
                <wp:positionV relativeFrom="paragraph">
                  <wp:posOffset>52070</wp:posOffset>
                </wp:positionV>
                <wp:extent cx="1270" cy="184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4.1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щих воспитанников образовательного учреждения, реализующего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общеобразовательную программ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2"/>
        <w:gridCol w:w="1284"/>
        <w:gridCol w:w="1310"/>
        <w:gridCol w:w="1763"/>
        <w:gridCol w:w="1268"/>
        <w:gridCol w:w="1258"/>
        <w:gridCol w:w="13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ребё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полагаемое время поступления в учре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О род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ьг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</w:tbl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Tahoma-Bold;Times New Roman"/>
          <w:b/>
          <w:b/>
          <w:bCs/>
          <w:i/>
          <w:i/>
          <w:iCs/>
          <w:color w:val="C10000"/>
          <w:sz w:val="16"/>
          <w:szCs w:val="16"/>
        </w:rPr>
      </w:pPr>
      <w:r>
        <w:rPr>
          <w:rFonts w:cs="Tahoma-Bold;Times New Roman" w:ascii="Tahoma-Bold;Times New Roman" w:hAnsi="Tahoma-Bold;Times New Roman"/>
          <w:b/>
          <w:bCs/>
          <w:i/>
          <w:iCs/>
          <w:color w:val="C1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eastAsia="Times New Roman" w:cs="Journal SansSerif;Arial"/>
      <w:b/>
      <w:spacing w:val="160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Journal SansSerif;Arial" w:hAnsi="Journal SansSerif;Arial" w:eastAsia="Times New Roman" w:cs="Journal SansSerif;Arial"/>
      <w:b/>
      <w:spacing w:val="160"/>
      <w:sz w:val="4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br323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3:00Z</dcterms:created>
  <dc:creator>Админ</dc:creator>
  <dc:description/>
  <cp:keywords/>
  <dc:language>en-US</dc:language>
  <cp:lastModifiedBy>Админ</cp:lastModifiedBy>
  <cp:lastPrinted>2012-07-06T15:57:00Z</cp:lastPrinted>
  <dcterms:modified xsi:type="dcterms:W3CDTF">2013-04-18T13:26:00Z</dcterms:modified>
  <cp:revision>28</cp:revision>
  <dc:subject/>
  <dc:title>          АДМИНИСТРАЦИЯ МУРОМСКОГО РАЙОНА</dc:title>
</cp:coreProperties>
</file>